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Bangladesh Form No. 3701</w:t>
      </w:r>
    </w:p>
    <w:p>
      <w:pPr>
        <w:pStyle w:val="Normal"/>
        <w:spacing w:lineRule="auto" w:line="24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HIGH COURT FORM NO.J (2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4"/>
        </w:rPr>
        <w:t>HEADING OF JUDGMENT IN ORIGINAL SUIT/CAS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District-   </w:t>
      </w:r>
      <w:r>
        <w:rPr>
          <w:rFonts w:cs="SutonnyMJ" w:ascii="SutonnyMJ" w:hAnsi="SutonnyMJ"/>
          <w:b/>
          <w:sz w:val="28"/>
          <w:szCs w:val="24"/>
        </w:rPr>
        <w:t>PÆMÖvg|</w:t>
      </w:r>
      <w:r>
        <w:rPr>
          <w:rFonts w:cs="Times New Roman" w:ascii="Times New Roman" w:hAnsi="Times New Roman"/>
          <w:b/>
          <w:sz w:val="28"/>
          <w:szCs w:val="24"/>
        </w:rPr>
        <w:tab/>
        <w:tab/>
      </w:r>
    </w:p>
    <w:p>
      <w:pPr>
        <w:pStyle w:val="Normal"/>
        <w:spacing w:lineRule="auto" w:line="360"/>
        <w:ind w:left="720" w:firstLine="720"/>
        <w:jc w:val="both"/>
        <w:rPr>
          <w:rFonts w:ascii="SutonnyMJ" w:hAnsi="SutonnyMJ" w:cs="SutonnyMJ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In the court of   </w:t>
      </w:r>
      <w:r>
        <w:rPr>
          <w:rFonts w:cs="SutonnyMJ" w:ascii="SutonnyMJ" w:hAnsi="SutonnyMJ"/>
          <w:sz w:val="28"/>
          <w:szCs w:val="24"/>
        </w:rPr>
        <w:t>wmwbqi mnKvix RR, 2q Av`vjZ, cwUqv, PÆMÖvg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SutonnyMJ" w:ascii="SutonnyMJ" w:hAnsi="SutonnyMJ"/>
          <w:sz w:val="28"/>
          <w:szCs w:val="24"/>
        </w:rPr>
        <w:t>|</w:t>
      </w:r>
    </w:p>
    <w:p>
      <w:pPr>
        <w:pStyle w:val="Normal"/>
        <w:spacing w:lineRule="auto" w:line="360"/>
        <w:ind w:left="720" w:firstLine="720"/>
        <w:jc w:val="both"/>
        <w:rPr>
          <w:rFonts w:ascii="SutonnyMJ" w:hAnsi="SutonnyMJ" w:cs="SutonnyMJ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esent: </w:t>
      </w:r>
      <w:r>
        <w:rPr>
          <w:rFonts w:cs="SutonnyMJ" w:ascii="SutonnyMJ" w:hAnsi="SutonnyMJ"/>
          <w:sz w:val="28"/>
          <w:szCs w:val="24"/>
        </w:rPr>
        <w:t xml:space="preserve"> Rbve †gvt nvmvb Rvgvb</w:t>
      </w:r>
      <w:r>
        <w:rPr>
          <w:rFonts w:cs="Times New Roman" w:ascii="Times New Roman" w:hAnsi="Times New Roman"/>
          <w:b/>
          <w:sz w:val="28"/>
          <w:szCs w:val="24"/>
        </w:rPr>
        <w:t xml:space="preserve">, </w:t>
      </w:r>
      <w:r>
        <w:rPr>
          <w:rFonts w:cs="SutonnyMJ" w:ascii="SutonnyMJ" w:hAnsi="SutonnyMJ"/>
          <w:b/>
          <w:sz w:val="28"/>
          <w:szCs w:val="24"/>
        </w:rPr>
        <w:t>wmwbqi mnKvix RR</w:t>
      </w:r>
    </w:p>
    <w:p>
      <w:pPr>
        <w:pStyle w:val="Normal"/>
        <w:spacing w:lineRule="auto" w:line="360"/>
        <w:ind w:left="720" w:firstLine="720"/>
        <w:jc w:val="both"/>
        <w:rPr>
          <w:rFonts w:ascii="SutonnyMJ" w:hAnsi="SutonnyMJ" w:cs="SutonnyMJ"/>
          <w:b/>
          <w:b/>
          <w:sz w:val="28"/>
          <w:szCs w:val="24"/>
        </w:rPr>
      </w:pPr>
      <w:r>
        <w:rPr>
          <w:rFonts w:cs="Nirmala UI" w:ascii="SutonnyMJ" w:hAnsi="SutonnyMJ"/>
          <w:b/>
          <w:sz w:val="28"/>
          <w:szCs w:val="24"/>
        </w:rPr>
        <w:t>g½jevi</w:t>
      </w:r>
      <w:r>
        <w:rPr>
          <w:rFonts w:cs="Times New Roman" w:ascii="Times New Roman" w:hAnsi="Times New Roman"/>
          <w:b/>
          <w:sz w:val="28"/>
          <w:szCs w:val="24"/>
        </w:rPr>
        <w:t xml:space="preserve"> the </w:t>
      </w:r>
      <w:r>
        <w:rPr>
          <w:rFonts w:cs="SutonnyMJ" w:ascii="SutonnyMJ" w:hAnsi="SutonnyMJ"/>
          <w:b/>
          <w:sz w:val="28"/>
          <w:szCs w:val="24"/>
        </w:rPr>
        <w:t>28</w:t>
      </w:r>
      <w:r>
        <w:rPr>
          <w:rFonts w:cs="Times New Roman" w:ascii="Times New Roman" w:hAnsi="Times New Roman"/>
          <w:b/>
          <w:sz w:val="28"/>
          <w:szCs w:val="24"/>
        </w:rPr>
        <w:t xml:space="preserve"> day of  </w:t>
      </w:r>
      <w:r>
        <w:rPr>
          <w:rFonts w:cs="SutonnyMJ" w:ascii="SutonnyMJ" w:hAnsi="SutonnyMJ"/>
          <w:b/>
          <w:sz w:val="28"/>
          <w:szCs w:val="24"/>
        </w:rPr>
        <w:t>‡deªæqvix</w:t>
      </w:r>
      <w:r>
        <w:rPr>
          <w:rFonts w:cs="Times New Roman" w:ascii="Times New Roman" w:hAnsi="Times New Roman"/>
          <w:b/>
          <w:sz w:val="28"/>
          <w:szCs w:val="24"/>
        </w:rPr>
        <w:t xml:space="preserve"> , </w:t>
      </w:r>
      <w:r>
        <w:rPr>
          <w:rFonts w:cs="SutonnyMJ" w:ascii="SutonnyMJ" w:hAnsi="SutonnyMJ"/>
          <w:b/>
          <w:sz w:val="28"/>
          <w:szCs w:val="24"/>
        </w:rPr>
        <w:t>2023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Other Suit  No. </w:t>
      </w:r>
      <w:r>
        <w:rPr>
          <w:rFonts w:cs="SutonnyMJ" w:ascii="SutonnyMJ" w:hAnsi="SutonnyMJ"/>
          <w:b/>
          <w:sz w:val="28"/>
          <w:szCs w:val="24"/>
          <w:u w:val="single"/>
        </w:rPr>
        <w:t xml:space="preserve"> 76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/ </w:t>
      </w:r>
      <w:r>
        <w:rPr>
          <w:rFonts w:cs="SutonnyMJ" w:ascii="SutonnyMJ" w:hAnsi="SutonnyMJ"/>
          <w:b/>
          <w:sz w:val="28"/>
          <w:szCs w:val="24"/>
          <w:u w:val="single"/>
        </w:rPr>
        <w:t>2002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SutonnyMJ" w:hAnsi="SutonnyMJ" w:cs="SutonnyMJ"/>
          <w:sz w:val="28"/>
          <w:szCs w:val="24"/>
        </w:rPr>
      </w:pPr>
      <w:r>
        <w:rPr>
          <w:rFonts w:cs="SutonnyMJ" w:ascii="SutonnyMJ" w:hAnsi="SutonnyMJ"/>
          <w:sz w:val="28"/>
          <w:szCs w:val="24"/>
        </w:rPr>
        <w:t>K…ò ‡Mvcvj bv_ Ms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SutonnyMJ" w:hAnsi="SutonnyMJ" w:cs="SutonnyMJ"/>
          <w:sz w:val="28"/>
          <w:szCs w:val="24"/>
        </w:rPr>
      </w:pPr>
      <w:r>
        <w:rPr>
          <w:rFonts w:eastAsia="SutonnyMJ" w:cs="SutonnyMJ" w:ascii="SutonnyMJ" w:hAnsi="SutonnyMJ"/>
          <w:sz w:val="28"/>
          <w:szCs w:val="24"/>
        </w:rPr>
        <w:t xml:space="preserve"> </w:t>
      </w:r>
      <w:r>
        <w:rPr>
          <w:rFonts w:cs="SutonnyMJ" w:ascii="SutonnyMJ" w:hAnsi="SutonnyMJ"/>
          <w:sz w:val="28"/>
          <w:szCs w:val="24"/>
        </w:rPr>
        <w:tab/>
        <w:tab/>
        <w:tab/>
        <w:tab/>
        <w:tab/>
        <w:t>--------</w:t>
      </w:r>
      <w:r>
        <w:rPr>
          <w:rFonts w:cs="Times New Roman" w:ascii="Times New Roman" w:hAnsi="Times New Roman"/>
          <w:sz w:val="28"/>
          <w:szCs w:val="24"/>
          <w:u w:val="single"/>
        </w:rPr>
        <w:t>Plaintiff (s)/ Petitioner(s)</w:t>
      </w:r>
    </w:p>
    <w:p>
      <w:pPr>
        <w:pStyle w:val="Normal"/>
        <w:spacing w:lineRule="auto" w:line="360" w:before="0" w:after="0"/>
        <w:ind w:left="288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-Versus- 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SutonnyMJ" w:hAnsi="SutonnyMJ" w:cs="SutonnyMJ"/>
          <w:sz w:val="28"/>
          <w:szCs w:val="24"/>
        </w:rPr>
      </w:pPr>
      <w:r>
        <w:rPr>
          <w:rFonts w:cs="SutonnyMJ" w:ascii="SutonnyMJ" w:hAnsi="SutonnyMJ"/>
          <w:sz w:val="28"/>
          <w:szCs w:val="24"/>
        </w:rPr>
        <w:t xml:space="preserve">K…ò Kgj bv_ Gi g„Z¨y‡Z Zr Iqvixk I Ab¨vb¨ Ms </w:t>
        <w:tab/>
        <w:t xml:space="preserve"> </w:t>
        <w:tab/>
        <w:tab/>
        <w:tab/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SutonnyMJ" w:cs="SutonnyMJ" w:ascii="SutonnyMJ" w:hAnsi="SutonnyMJ"/>
          <w:sz w:val="28"/>
          <w:szCs w:val="24"/>
        </w:rPr>
        <w:t xml:space="preserve"> </w:t>
      </w:r>
      <w:r>
        <w:rPr>
          <w:rFonts w:cs="SutonnyMJ" w:ascii="SutonnyMJ" w:hAnsi="SutonnyMJ"/>
          <w:sz w:val="28"/>
          <w:szCs w:val="24"/>
        </w:rPr>
        <w:tab/>
        <w:tab/>
        <w:tab/>
        <w:t xml:space="preserve">       ----------</w:t>
      </w:r>
      <w:r>
        <w:rPr>
          <w:rFonts w:cs="Times New Roman" w:ascii="Times New Roman" w:hAnsi="Times New Roman"/>
          <w:sz w:val="28"/>
          <w:szCs w:val="24"/>
          <w:u w:val="single"/>
        </w:rPr>
        <w:t>Defendant (s)/ Opposite Parties</w:t>
      </w:r>
      <w:r>
        <w:rPr>
          <w:rFonts w:cs="Times New Roman" w:ascii="Times New Roman" w:hAnsi="Times New Roman"/>
          <w:sz w:val="28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This suit/ case coming on for final hearing on </w:t>
      </w:r>
      <w:r>
        <w:rPr>
          <w:rFonts w:cs="SutonnyMJ" w:ascii="SutonnyMJ" w:hAnsi="SutonnyMJ"/>
          <w:sz w:val="28"/>
          <w:szCs w:val="24"/>
        </w:rPr>
        <w:t>24/04/2019 wLªt, 21/07/2019 wLªt, 04/08/2019 wLªt, 26/09/2019 wLªt; 31/10/2019 wLªt; 07/10/2020 wLªt; 23/02/2021 wLªt 15/11/2021 wLªt 31/03/2022 wLªt 15/01/2022 wLªt 20/03/2022 wLªt I 18/10/2022 wLªt|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n presence of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SutonnyMJ" w:ascii="SutonnyMJ" w:hAnsi="SutonnyMJ"/>
          <w:sz w:val="28"/>
          <w:szCs w:val="24"/>
        </w:rPr>
        <w:t xml:space="preserve">Rbve G.†K.Gg kvnRvnvb DwÏb </w:t>
      </w:r>
      <w:r>
        <w:rPr>
          <w:rFonts w:cs="Times New Roman" w:ascii="Times New Roman" w:hAnsi="Times New Roman"/>
          <w:sz w:val="28"/>
          <w:szCs w:val="24"/>
        </w:rPr>
        <w:t>Advocate     for      Plaintiff/ petitioner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SutonnyMJ" w:ascii="SutonnyMJ" w:hAnsi="SutonnyMJ"/>
          <w:sz w:val="28"/>
          <w:szCs w:val="24"/>
        </w:rPr>
        <w:t xml:space="preserve">Rbve gynv¤§` †gvi‡k`yj Avjg </w:t>
      </w:r>
      <w:r>
        <w:rPr>
          <w:rFonts w:cs="Times New Roman" w:ascii="Times New Roman" w:hAnsi="Times New Roman"/>
          <w:sz w:val="28"/>
          <w:szCs w:val="24"/>
        </w:rPr>
        <w:t>Advocate for Defendant/ Opposite party</w:t>
      </w:r>
    </w:p>
    <w:p>
      <w:pPr>
        <w:pStyle w:val="Normal"/>
        <w:spacing w:lineRule="auto" w:line="360"/>
        <w:ind w:left="28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and having stood for consideration on this day, the court delivered the following judgment:-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nv ¯’vei m¤úwË‡Z ¯^Z¡ I we Gm LwZqvb fzj Ges Aci 150/1996 bs gvgjvq cÖ`Ë GK Zidv ivq wWµx ZÂKZvc~b©, †e-AvBbx I eva¨Ki bq g‡g© ‡NvlYvg~jK wWwµi cªv_©bvq AvbxZ GKwU †`Iqvbx †gvKÏgv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eMZ 14/10/1998 Bs Zvwi‡L wmwbqi mnKvix RR 1g Av`vjZ, cwUqv, PÆMÖv‡g AÎ gvgjvwU `v‡qi n‡j Dnv Aci 177/1998 b¤^i gvgjv wnmv‡e †iwRwóªf’³ nq| cieZx©‡Z gvbbxq †Rjv RR, PÆMÖvg g‡nv`‡qi weMZ 01/04/2002 Bs Zvwi‡Li Av‡`k g~‡j D³ gvgjvwU AÎv`vj‡Z e`jx Kiv nq hv </w:t>
      </w:r>
      <w:r>
        <w:rPr>
          <w:rFonts w:cs="SutonnyMJ" w:ascii="SutonnyMJ" w:hAnsi="SutonnyMJ"/>
          <w:b/>
          <w:sz w:val="28"/>
          <w:szCs w:val="28"/>
        </w:rPr>
        <w:t>Aci 76/2002</w:t>
      </w:r>
      <w:r>
        <w:rPr>
          <w:rFonts w:cs="SutonnyMJ" w:ascii="SutonnyMJ" w:hAnsi="SutonnyMJ"/>
          <w:sz w:val="28"/>
          <w:szCs w:val="28"/>
        </w:rPr>
        <w:t xml:space="preserve"> b¤^i gvgjv wnmv‡e †iwRwóªf’³ Kiv nq|</w:t>
      </w:r>
    </w:p>
    <w:p>
      <w:pPr>
        <w:pStyle w:val="Normal"/>
        <w:spacing w:lineRule="auto" w:line="360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 xml:space="preserve">ev`xc‡¶i †gvKÏgvi weeiY ms‡¶‡c GB †h,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SutonnyMJ" w:ascii="SutonnyMJ" w:hAnsi="SutonnyMJ"/>
          <w:sz w:val="28"/>
          <w:szCs w:val="28"/>
        </w:rPr>
        <w:t>bvwjkx f’wgi g~j gvwjK ebgvjx bv‡_i cyÎ K…òeÜy wQj Ges Zvi bv‡g Avi Gm LwZqvb ï×iæ‡c cÖPvwiZ nq| K…òeÜz weMZ 19/08/1941 Bs Zvwi‡L 3964 bs Kejvgy‡j 26 kZK f’wg we`¨v my›`i eivei Ges Aewkó 12 kZK f’wg 24/08/1972 Bs Zvwi‡L `vbcÎ g~‡j ivg †gvnb, nwi †gvnb, K…ò Kgj I we‡bv` †gvnb eivei n¯ÍvšÍi K‡ib| we`¨v my›`i n‡Z D³ 26 kZK f’wg 17/09/1981 Bs Zvwi‡L 4256 bs Kejvgy‡j eªR wK‡kvi I K…ò Kgj eivei weµq K‡ib| we‡bv` gnb I eªR wK‡kvi ci¯úi wcZv-cyÎ Ges 1bs weev`x K…ò Kgj eªR wK‡kvi Gi KvKv nq| D³ K…ò Kgj I we‡bv` †gvnb 19/02/1995 Bs Zvwi‡L 1451 bs `vbcÎ Kejv g~‡j bvwjkx `vMvw` Av›`‡i 20 kZK f’wg eªR wK‡kvi eivei n¯ÍvšÍi K‡ib| eªR wK‡kvi 1 kZK f’wg 08/04/1991 Bs Zvwi‡Li Kejvgy‡j wbKzÄ wenvix n‡Z Lwi` K‡ib| cieZx©‡Z eªR wK‡kvi 4 kZK f’wg 22/07/1996 Zvwi‡Li 3022 bs Kejvgy‡j 1 bs weev`x I †Mvwe›` bv_ eivei n¯ÍvšÍi K‡ib| D³ Kejvq Avi Gm 9214/9220 `v‡Mi Av›`‡i 4 kZK Rwg n¯ÍvšÍwiZ nq Ges D³ Lwi`v Kejvq eªR wK‡kv‡ii cÖvß 1451 bs `vbcÎ I 4256 bs Kejv ¯^xKvi Kwiqv 1 bs weev`x Zv Lwi` K‡i| eªRwK‡kvi 24/07/1996 Bs Zvwi‡L 3063 bs Kejvgy‡j .27 kZK f’wg ev`xM‡bi wbKU n¯ÍvšÍi K‡ib| Gfv‡e ev`xMY Lwi`m~‡Î bvwjkx m¤úwË‡Z ¯^Z¡evb †fvM`LjKvi wbqZ Av‡Qb|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SutonnyMJ" w:ascii="SutonnyMJ" w:hAnsi="SutonnyMJ"/>
          <w:sz w:val="28"/>
          <w:szCs w:val="28"/>
        </w:rPr>
        <w:t>ev`xc‡ÿi Av‡iv e³e¨ n‡jv, ev`xM‡bi `v‡qiK…Z Aci 46/96 gvgjvq 1/2 bs weev`x nvwRi n‡q wb‡lavÁvi `iLv‡¯Íi weiæ‡× AvcwË †`q| D³ AvcwË‡Z  1451 bs `vbc‡Îi welqwU ¯^xKvi K‡ib| ev`xc‡ÿi gvgjvi Av‡iv e³e¨ n‡jv we Gm LwZqv‡b K…ò eay bv_ Gi ¯’‡j we`¨v my›`i bv_ Gi bv‡g Rwic nIqv DwPZ wQj| †Kbbv wZwb K…ò eay bv_ nB‡Z Lwi`m~‡Î ¯^Z¡evb I `LjKvi wQ‡jb| (27/06/2011 Zvwi‡Li ms‡kvabx) |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v`xc‡ÿi gvgjvi Av‡iv e³e¨ n‡jv, cwUqv 1g mnKvix RR Av`vj‡Z `v‡qix Aci 150/1996 gvgjvq 25/05/1998 Bs Zvwi‡L cÖ`Ë GKZidv ivq I  Zr †cªwÿ‡Z wWµx  m¤ú~b© †e-AvBbx , K…wËg I ev‡bvqvU nq| D³ gvgjvq cÖK…Z ¯^Z¡evb ev`xMY‡K cÿ bv Kwiqv wbt ¯^Z¡evb e¨vw³MY‡K cÿ K‡i D³ ivq wWµx nvwmj Kiv nq| ev`xMY D³ †gvKÏgvq cÿ bv _vKvq D³ GK Zidv ivq wWµx Øviv ev`xMY eva¨ bb| (09/07/2000 Bs Zvwi‡Li ms‡kvabx `iLv¯Í g‡Z)| weMZ 30/09/1998 Bs Zvwi‡L 1 bs weev`x Zdwmj ewb©Z f’wg‡Z ev`xM‡bi ¯^Z¡ `Lj A¯^xKvi Kivq ev`xcÿ eva¨ n‡q AÎ gvgjv `v‡qi K‡ib|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b/>
          <w:sz w:val="28"/>
          <w:szCs w:val="28"/>
          <w:u w:val="single"/>
        </w:rPr>
        <w:t xml:space="preserve">1(K)-1(M) bs weev`x cÿ wjwLZ Reve `vwLj K‡i AÎ †gvKÏgvq cªwZØw›ØZv K‡i‡Qb| D³ weev`xc‡ÿi †gvKÏgvi weeiY ms‡ÿ‡c GB †h, </w:t>
      </w:r>
      <w:r>
        <w:rPr>
          <w:rFonts w:cs="SutonnyMJ" w:ascii="SutonnyMJ" w:hAnsi="SutonnyMJ"/>
          <w:sz w:val="28"/>
          <w:szCs w:val="28"/>
        </w:rPr>
        <w:t>bvwjkx m¤úwËi g~j gvwjK K…ò eÜz bv_ wQj| Zvi bv‡g Avi Gm 1340 LwZqvb cÖPvwiZ nq| K…ò eÜz bv_ 19/04/1941 Bs Zvwi‡L 26 kZK f’wg we`¨v my›`i bv_ Gi eivei Ges we`¨v my›`i D³ f’wg 17/09/1981 Bs Zvwi‡L 4256 bs Kejvgy‡j eªR wK‡kvi bv_ I K…ò Kgj bv_ eivei n¯ÍvšÍi K‡ib| K…ò eÜz bv_ wewµev` Aewk÷ 12 kZK f’wg 24/08/1972 Bs Zvwi‡L 6687 bs `vbcÎ g~‡j ivq †gvnb bv_, we‡bv` ‡gvnb bv_, nwi †Kvgj bv_ I 1 bs weev`x K…ò Kgj bv_ eivei n¯ÍvšÍi K‡ib| we‡bv` wenvix bv_ gi‡b 1 bs weev`x eªR wK‡kvi bv_ I myavsï bv_ Iqvixk we`¨gvb _v‡K| eªR wK‡kvi bv_ ˆcwÎK m~‡Î cÖvß f’wg n‡Z 02 kZK f’wg 22/07/1996 Bs Zvwi‡L 3022 bs Kejvgy‡j AÎ weev`x‡`i wcZv K…ò Kgj bv_ eivei n¯ÍvšÍi K‡ib| K…ò Kgj bv_ Zr Lwi`v I `vbcÎ g~‡j cÖvß m¤úwË‡Z †fvM`LjKvi _vKve¯’vq gi‡b 4 cyÎ cÖvY †Mvwe›` bv_, wbgvB P›`ª bv_, cÖvY K…ò I P›`ª bv_ †K Iqvixk †i‡L hvb| wbgvB P›`ª bv_ 1(K)-1(M) bs weev`x‡K †i‡L gviv hvb| cÖvY K…ò bv_ wcZvi RxeÏkvq g„Z¨yeiY Ki‡j 1 ¯¿x weòz wcÖqv bv_ I 3 Kb¨v Iqvixk we`¨gvb _v‡K| Gfv‡e bvwjkx Zdwm‡jv³ `vMvw`i Av›`‡i weev`xMY 18 kZK R‡j cv‡o cybx f’wg †gŠikx Avgj n‡Z †fvM`L‡j Av‡Qb|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eev`xc‡ÿi gvgjvi Av‡iv e³e¨ n‡jv, wbKzÄ wenvix bv_ n‡Z 2 bs weev`xi Lwi‡`i welq Ges eªR wK‡kvi n‡Z weMZ 1996 Bs m‡b 3022 bs Kejvg~‡j AÎ weev`x I †Mvwe›`  bv_ eivi m¤úwË n¯ÍvšÍ‡ii welqwU mZ¨| eªR wK‡kvi KZ…©K ev`xMY eivei cÖ`Ë 1996 m‡bi 3063 bs Kejvi welqwU weev`xMY AeMZ bb Ges D³ Kejv AÎ weev`xMY eva¨ bb| eªR wK‡kv‡ii Aci 46/96 gvgjvq †Kvb `vbcÎ ¯^xKvi Kiv m¤ú‡K© AÎ weev`x ev ZråvZv AeMZ bb| D³ gvgjvwU ev`xi bv Pvjv‡bv †nZz‡Z LvwiR nq| ev`xi Kw_Z 19/02/1995 B Zvwi‡Li 1451 bs `vbcÎ m¤ú‡K© AÎ weev`xMY Rvb‡Z †c‡i Dnv †e-AvBbx I †hvMmvRm Dcv‡q m„wRZ g‡g© †Nvlbvg~jK wWµxq cÖv_©bvq eªRwK‡kvi bv_ I we‡bv` †gvnb bv_ Gi weiæ‡× Aci 150/1996 gvgjv `v‡qi Ki‡j Dnv weMZ 25/05/1998 Bs Zvwi‡L GKZidvm~‡Î ivq wWµx nq| D³ ivq wWµxg~‡j ev`xi Z_vKw_Z 1995 m‡bi `vbcÎ `wjj evwZj nIqvq H `wj‡j DwjøwLZ AÎ weev`xi bvwjkx f’wg‡Z ev`xi ¯^Z¡ `vwe Kivi †Kvb my‡hvM †bB|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eev`xc‡ÿi gvgjvi Av‡iv e³e¨ n‡jv, weev`x‡`i c~e©eZx© K…ò Kgj bv_ Lwi` I `vb m~‡Î 16 kZK f’wg‡Z `LjKvi _vwKqv 02 kZK f’wg 6/6/1985 Bs Zvwi‡L 9434 bs Kejvgy‡j 3 bs weev`xi wbKU weµq K‡ib| Avevi 1996 m‡bi 3022 bs Kejvgy‡j bvwjkx 9214/9202 bs `v‡Mi Av›`‡i 02 kZK f’wg Lwi`m~‡Î cÖvß nb| Gfv‡e AÎ weev`x bvwjkx `vMvw`i Av›`‡i †gvU 38 kZK f’wgi g‡a¨ 18 kZK f’wg‡Z GRgv‡j †fvM`LjKvi wbqZ Av‡Qb| ev`xi gvgjv m¤ú~b© wg_¨v nqivbxg~jK nIqvq AÎ weev`x gvgjv LiPvmn Lvwi‡Ri cÖv_©bv K‡ib|    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440"/>
        <w:jc w:val="both"/>
        <w:rPr/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</w:t>
      </w:r>
      <w:r>
        <w:rPr>
          <w:rFonts w:cs="SutonnyMJ" w:ascii="SutonnyMJ" w:hAnsi="SutonnyMJ"/>
          <w:b/>
          <w:sz w:val="28"/>
          <w:szCs w:val="28"/>
          <w:u w:val="single"/>
        </w:rPr>
        <w:t xml:space="preserve">wePvh© welq mg~n t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Î †gvKÏgvwU myôz wb®úwËi ¯^v‡_© Av`vjZ KZ…K wbb¥wjwLZ welhmg~n wePvh© welq wnmv‡e wbav©ib Kiv n‡jv|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Î †gvKÏgv eZ©gvb AvKv‡i I cªKv‡i Pj‡Z cv‡i wK bv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Î ‡gvKÏgv `v‡q‡i Kvib D™¢e n‡q‡Q wKbv 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Î †gvKÏgv Zvgvw` Øviv evwiZ wK bv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Î †gvKÏgv cÿ †`v‡l `yó wK bv 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SutonnyMJ" w:ascii="SutonnyMJ" w:hAnsi="SutonnyMJ"/>
          <w:sz w:val="28"/>
          <w:szCs w:val="28"/>
        </w:rPr>
        <w:t>bvwjkx Rwg‡Z ev`x c‡ÿi ¯^Z¡ ¯^v_© I `Lj Av‡Q wK bv 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SutonnyMJ" w:ascii="SutonnyMJ" w:hAnsi="SutonnyMJ"/>
          <w:sz w:val="28"/>
          <w:szCs w:val="28"/>
        </w:rPr>
        <w:t>Zdwmj ewY©Z bvwjkx m¤úwË m¤úwK©Z we Gm 1318 bs LwZqvb fzj ev Aï× wK bv 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wUqv 1g mnKvix RR Av`vjZ KZ…©K Aci 150/1996 bs gvgjvq cª`Ë 25/05/1998 Bs Zvwi‡Li GKZidv ivq I 21/06/1998 Bs Zvwi‡Li wWµx †e-AvBbx, ZÂKZvc~Y© wKbv Ges Dnv Øviv ev`xMY eva¨ wKbv 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Î gvgjv †im RywW‡KUv ev †`veviv †`v‡l evwiZ wKbv 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3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v`xcÿ cªv_©xZg‡Z wWwµ †c‡Z nK`vi wK bv?</w:t>
      </w:r>
      <w:r>
        <w:rPr>
          <w:rFonts w:cs="SutonnyMJ" w:ascii="SutonnyMJ" w:hAnsi="SutonnyMJ"/>
          <w:b/>
          <w:sz w:val="28"/>
          <w:szCs w:val="28"/>
        </w:rPr>
        <w:t xml:space="preserve">  </w:t>
        <w:tab/>
      </w:r>
    </w:p>
    <w:p>
      <w:pPr>
        <w:pStyle w:val="Normal"/>
        <w:spacing w:lineRule="auto" w:line="360"/>
        <w:ind w:left="2880" w:firstLine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Dc¯’vwcZ mvÿ¨</w:t>
      </w:r>
      <w:r>
        <w:rPr>
          <w:rFonts w:cs="SutonnyMJ" w:ascii="SutonnyMJ" w:hAnsi="SutonnyMJ"/>
          <w:b/>
          <w:sz w:val="28"/>
          <w:szCs w:val="28"/>
        </w:rPr>
        <w:t xml:space="preserve"> t 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vgjv cÖgvYv‡_© ev`xc¶ 02 Rb mvÿx‡K cixÿv K‡i‡Qb| h_v t </w:t>
      </w:r>
      <w:r>
        <w:rPr>
          <w:rFonts w:cs="SutonnyMJ" w:ascii="SutonnyMJ" w:hAnsi="SutonnyMJ"/>
          <w:b/>
          <w:sz w:val="28"/>
          <w:szCs w:val="28"/>
        </w:rPr>
        <w:t xml:space="preserve">K…ò †Mvcvj bv_ </w:t>
      </w:r>
      <w:r>
        <w:rPr>
          <w:rFonts w:cs="SutonnyMJ" w:ascii="SutonnyMJ" w:hAnsi="SutonnyMJ"/>
          <w:sz w:val="28"/>
          <w:szCs w:val="28"/>
        </w:rPr>
        <w:t>(</w:t>
      </w:r>
      <w:r>
        <w:rPr>
          <w:sz w:val="28"/>
          <w:szCs w:val="28"/>
        </w:rPr>
        <w:t>P.W.1</w:t>
      </w:r>
      <w:r>
        <w:rPr>
          <w:rFonts w:cs="SutonnyMJ" w:ascii="SutonnyMJ" w:hAnsi="SutonnyMJ"/>
          <w:sz w:val="28"/>
          <w:szCs w:val="28"/>
        </w:rPr>
        <w:t xml:space="preserve">); </w:t>
      </w:r>
      <w:r>
        <w:rPr>
          <w:rFonts w:cs="SutonnyMJ" w:ascii="SutonnyMJ" w:hAnsi="SutonnyMJ"/>
          <w:b/>
          <w:sz w:val="28"/>
          <w:szCs w:val="28"/>
        </w:rPr>
        <w:t>bbx †Mvcvj ˆelËi</w:t>
      </w:r>
      <w:r>
        <w:rPr>
          <w:rFonts w:cs="SutonnyMJ" w:ascii="SutonnyMJ" w:hAnsi="SutonnyMJ"/>
          <w:sz w:val="28"/>
          <w:szCs w:val="28"/>
        </w:rPr>
        <w:t xml:space="preserve"> (</w:t>
      </w:r>
      <w:r>
        <w:rPr>
          <w:sz w:val="28"/>
          <w:szCs w:val="28"/>
        </w:rPr>
        <w:t>P.W.2</w:t>
      </w:r>
      <w:r>
        <w:rPr>
          <w:rFonts w:cs="SutonnyMJ" w:ascii="SutonnyMJ" w:hAnsi="SutonnyMJ"/>
          <w:sz w:val="28"/>
          <w:szCs w:val="28"/>
        </w:rPr>
        <w:t xml:space="preserve">)| Ab¨w`‡K, weev`xcÿ 02 Rb mvÿx‡K cixÿv K‡i‡Qb| h_v t </w:t>
      </w:r>
      <w:r>
        <w:rPr>
          <w:rFonts w:cs="SutonnyMJ" w:ascii="SutonnyMJ" w:hAnsi="SutonnyMJ"/>
          <w:b/>
          <w:sz w:val="28"/>
          <w:szCs w:val="28"/>
        </w:rPr>
        <w:t>cÖvb †Mvwe›` bv_</w:t>
      </w:r>
      <w:r>
        <w:rPr>
          <w:rFonts w:cs="SutonnyMJ" w:ascii="SutonnyMJ" w:hAnsi="SutonnyMJ"/>
          <w:sz w:val="28"/>
          <w:szCs w:val="28"/>
        </w:rPr>
        <w:t xml:space="preserve"> (</w:t>
      </w:r>
      <w:r>
        <w:rPr>
          <w:sz w:val="28"/>
          <w:szCs w:val="28"/>
        </w:rPr>
        <w:t>D.W.1</w:t>
      </w:r>
      <w:r>
        <w:rPr>
          <w:rFonts w:cs="SutonnyMJ" w:ascii="SutonnyMJ" w:hAnsi="SutonnyMJ"/>
          <w:sz w:val="28"/>
          <w:szCs w:val="28"/>
        </w:rPr>
        <w:t xml:space="preserve">); </w:t>
      </w:r>
      <w:r>
        <w:rPr>
          <w:rFonts w:cs="SutonnyMJ" w:ascii="SutonnyMJ" w:hAnsi="SutonnyMJ"/>
          <w:b/>
          <w:sz w:val="28"/>
          <w:szCs w:val="28"/>
        </w:rPr>
        <w:t>Ave`yQ †mvenvb</w:t>
      </w:r>
      <w:r>
        <w:rPr>
          <w:rFonts w:cs="SutonnyMJ" w:ascii="SutonnyMJ" w:hAnsi="SutonnyMJ"/>
          <w:sz w:val="28"/>
          <w:szCs w:val="28"/>
        </w:rPr>
        <w:t xml:space="preserve"> (</w:t>
      </w:r>
      <w:r>
        <w:rPr>
          <w:sz w:val="28"/>
          <w:szCs w:val="28"/>
        </w:rPr>
        <w:t>D.W.2</w:t>
      </w:r>
      <w:r>
        <w:rPr>
          <w:rFonts w:cs="SutonnyMJ" w:ascii="SutonnyMJ" w:hAnsi="SutonnyMJ"/>
          <w:sz w:val="28"/>
          <w:szCs w:val="28"/>
        </w:rPr>
        <w:t xml:space="preserve">)| 1 bs ev`x </w:t>
      </w:r>
      <w:r>
        <w:rPr>
          <w:rFonts w:cs="SutonnyMJ" w:ascii="SutonnyMJ" w:hAnsi="SutonnyMJ"/>
          <w:b/>
          <w:sz w:val="28"/>
          <w:szCs w:val="28"/>
        </w:rPr>
        <w:t xml:space="preserve">K…ò †Mvcvj bv_ </w:t>
      </w:r>
      <w:r>
        <w:rPr>
          <w:rFonts w:cs="SutonnyMJ" w:ascii="SutonnyMJ" w:hAnsi="SutonnyMJ"/>
          <w:sz w:val="28"/>
          <w:szCs w:val="28"/>
        </w:rPr>
        <w:t xml:space="preserve"> (</w:t>
      </w:r>
      <w:r>
        <w:rPr>
          <w:sz w:val="28"/>
          <w:szCs w:val="28"/>
        </w:rPr>
        <w:t>P.W.1</w:t>
      </w:r>
      <w:r>
        <w:rPr>
          <w:rFonts w:cs="SutonnyMJ" w:ascii="SutonnyMJ" w:hAnsi="SutonnyMJ"/>
          <w:sz w:val="28"/>
          <w:szCs w:val="28"/>
        </w:rPr>
        <w:t xml:space="preserve">) Ges 1(K) bs weev`x </w:t>
      </w:r>
      <w:r>
        <w:rPr>
          <w:rFonts w:cs="SutonnyMJ" w:ascii="SutonnyMJ" w:hAnsi="SutonnyMJ"/>
          <w:b/>
          <w:sz w:val="28"/>
          <w:szCs w:val="28"/>
        </w:rPr>
        <w:t>cÖvb †Mvwe›` bv_</w:t>
      </w:r>
      <w:r>
        <w:rPr>
          <w:rFonts w:cs="SutonnyMJ" w:ascii="SutonnyMJ" w:hAnsi="SutonnyMJ"/>
          <w:sz w:val="28"/>
          <w:szCs w:val="28"/>
        </w:rPr>
        <w:t xml:space="preserve"> (</w:t>
      </w:r>
      <w:r>
        <w:rPr>
          <w:sz w:val="28"/>
          <w:szCs w:val="28"/>
        </w:rPr>
        <w:t>D.W.1</w:t>
      </w:r>
      <w:r>
        <w:rPr>
          <w:rFonts w:cs="SutonnyMJ" w:ascii="SutonnyMJ" w:hAnsi="SutonnyMJ"/>
          <w:sz w:val="28"/>
          <w:szCs w:val="28"/>
        </w:rPr>
        <w:t>) Revbew›` cª`vb KiZ h_vµ‡g AviRx I wjwLZ eb©bvq D‡jøwLZ e³e¨‡K mg_©b K‡i‡Qb|</w:t>
      </w:r>
    </w:p>
    <w:p>
      <w:pPr>
        <w:pStyle w:val="Normal"/>
        <w:spacing w:lineRule="auto" w:line="360"/>
        <w:jc w:val="both"/>
        <w:rPr/>
      </w:pPr>
      <w:r>
        <w:rPr/>
        <w:t>mvÿ¨MÖnY Kv‡j ev`xc‡ÿ wbb¥ewb©Z `wjjvw` cÖ`k©bx wnmv‡e wPwýZ Kiv nq|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790"/>
      </w:tblGrid>
      <w:tr>
        <w:trPr>
          <w:trHeight w:val="54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1| Avi Gm- 1340 I we Gm 1318 bs LwZqvb Gi wm.wm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`k©bx 1 wmwiR</w:t>
            </w:r>
          </w:p>
        </w:tc>
      </w:tr>
      <w:tr>
        <w:trPr>
          <w:trHeight w:val="54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| 16/01/1906 Bs Zvwi‡Li 83 bs Kejvi g~j Kw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ab/>
              <w:t xml:space="preserve">  cÖ`k©bx 2</w:t>
            </w:r>
          </w:p>
        </w:tc>
      </w:tr>
      <w:tr>
        <w:trPr>
          <w:trHeight w:val="54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| 19/08/1941 Bs Zvwi‡Li 3964 bs Kejvi g~j Kw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cÖ`k©bx 3 </w:t>
            </w:r>
          </w:p>
        </w:tc>
      </w:tr>
      <w:tr>
        <w:trPr>
          <w:trHeight w:val="54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4| 24/08/1972 Bs Zvwi‡Li 6689 bs Kejvi wm.w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`k©bx 4</w:t>
            </w:r>
          </w:p>
        </w:tc>
      </w:tr>
      <w:tr>
        <w:trPr>
          <w:trHeight w:val="54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5| 17/09/1981 Bs Zvwi‡Li 4256 bs Kejvi wm.w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`k©bx -5</w:t>
            </w:r>
          </w:p>
        </w:tc>
      </w:tr>
      <w:tr>
        <w:trPr>
          <w:trHeight w:val="54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| 27/02/1995 Bs Zvwi‡Li 1451 bs Kejvi wm.w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`k©bx 6</w:t>
            </w:r>
          </w:p>
        </w:tc>
      </w:tr>
      <w:tr>
        <w:trPr>
          <w:trHeight w:val="54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7| 08/04/1991 Bs Zvwi‡Li 1876 bs Kejvi g~j Kw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`k©bx 7</w:t>
            </w:r>
          </w:p>
        </w:tc>
      </w:tr>
      <w:tr>
        <w:trPr>
          <w:trHeight w:val="54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8| 30/07/1996 Bs Zvwi‡Li 3022 bs Kejvi g~j Kw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`k©bx 8</w:t>
            </w:r>
          </w:p>
        </w:tc>
      </w:tr>
      <w:tr>
        <w:trPr>
          <w:trHeight w:val="54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9| 01/08/1996 Bs Zvwi‡Li 3063 bs Kejvi g~jKw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`k©bx 9</w:t>
            </w:r>
          </w:p>
        </w:tc>
      </w:tr>
      <w:tr>
        <w:trPr>
          <w:trHeight w:val="54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10| Aci 46/96 gvgjvq `vwLjxq AvcwË Gi wm.wm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`k©bx-10</w:t>
            </w:r>
          </w:p>
        </w:tc>
      </w:tr>
    </w:tbl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utonnyMJ" w:ascii="SutonnyMJ" w:hAnsi="SutonnyMJ"/>
          <w:sz w:val="28"/>
          <w:szCs w:val="28"/>
        </w:rPr>
        <w:t>Aci w`‡K mvÿ¨MÖnY Kv‡j weev`xc‡ÿ wbb¥ewb©Z `wjjvw` cÖ`k©bx wnmv‡e wPwýZ Kiv nq|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790"/>
      </w:tblGrid>
      <w:tr>
        <w:trPr>
          <w:trHeight w:val="54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1| Avi Gm- 1340 bs LwZqvb Gi wm.wm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`k©bx- K</w:t>
            </w:r>
          </w:p>
        </w:tc>
      </w:tr>
      <w:tr>
        <w:trPr>
          <w:trHeight w:val="54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| 24/08/1972 Bs Zvwi‡Li 6689 bs Kejvi wm.w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ab/>
              <w:t xml:space="preserve">  cÖ`k©bx -L</w:t>
            </w:r>
          </w:p>
        </w:tc>
      </w:tr>
      <w:tr>
        <w:trPr>
          <w:trHeight w:val="54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| 17/09/1981 Bs Zvwi‡Li 4256 bs Kejvi wm.w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`k©bx -M</w:t>
            </w:r>
          </w:p>
        </w:tc>
      </w:tr>
      <w:tr>
        <w:trPr>
          <w:trHeight w:val="54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| 30/07/1996 Bs Zvwi‡Li 3022 bs Kejvi g~j Kw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`k©bx -N</w:t>
            </w:r>
          </w:p>
        </w:tc>
      </w:tr>
      <w:tr>
        <w:trPr>
          <w:trHeight w:val="54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| 06/06/1985 Bs Zvwi‡Li 9434 bs Kejvi wm.w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`k©bx -O</w:t>
            </w:r>
          </w:p>
        </w:tc>
      </w:tr>
      <w:tr>
        <w:trPr>
          <w:trHeight w:val="54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6| 27/07/1995 Bs Zvwi‡Li 1451 bs Kejvi wm.w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`k©bx -P</w:t>
            </w:r>
          </w:p>
        </w:tc>
      </w:tr>
      <w:tr>
        <w:trPr>
          <w:trHeight w:val="54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| Aci 46/1996 bs gvgjvi LvwiR Av‡`‡ki wm.w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`k©bx Q wmwiR</w:t>
            </w:r>
          </w:p>
        </w:tc>
      </w:tr>
    </w:tbl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  <w:t>g~j Av‡jvPbvq hvIqvi c~‡e© Dfqc‡ÿi mvÿx‡`i cÖ`Ë †gŠwLK mvÿ¨ †`‡L †bIqv hvK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ev`xc‡ÿ 1 bs ev`x </w:t>
      </w:r>
      <w:r>
        <w:rPr>
          <w:rFonts w:cs="SutonnyMJ" w:ascii="SutonnyMJ" w:hAnsi="SutonnyMJ"/>
          <w:b/>
          <w:sz w:val="28"/>
          <w:szCs w:val="28"/>
        </w:rPr>
        <w:t xml:space="preserve">K…ò †Mvcvj bv_ </w:t>
      </w:r>
      <w:r>
        <w:rPr>
          <w:b/>
          <w:sz w:val="28"/>
          <w:szCs w:val="28"/>
        </w:rPr>
        <w:t>P.W.1</w:t>
      </w:r>
      <w:r>
        <w:rPr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wnmv‡e Revbew›` cÖ`vb K‡ib| Zvi Revbew›` g‡Z, bvwjkx m¤úwËi g~j gvwjK wQj K…òeÜz| K…òeÜzi wcZv ebgvjx 1906 m‡b D³ f’wg Lwi` K‡iwQ‡jb| cieZx©‡Z Avi Gm Rwic K…òeÜzi bv‡g nq| K…òeÜz 1941 m‡b Kejvgy‡j 26 kZK f’wg we`¨v my›`i Gi wbKU Ges 12 kZK f’wg K…ò Kgj Ms 04 R‡bi wbKU `vbm~‡Î n¯ÍvšÍi K‡ib| we`¨v my›`i Zvi 26 kZK f’wg 17/09/1981 wLªt Zvwi‡L eªR wK‡kvi I K…ò Kgj eivei Kejvgy‡j n¯ÍvšÍi K‡ib| Revbew›`‡Z wZwb Av‡iv e‡jb †h, 1 bs weev`x 2 bs weev`xi KvKv Ges 3 bs weev`x 2 bs weev`xi wcZv nq| D³ 1 I 3 bs weev`x 27/02/1995 Zvwi‡L 1451 bs `vbcÎ `wjj g~‡j bvwjkx `vMvw` Av›`‡i 20 kZK f’wg 2 bs weev`x Gi wbKU n¯ÍvšÍi K‡ib| 2 bs weev`x wKQz f’wg 1991 m‡b ivq †gvn‡bi cyÎ wbKzÄ wenvix n‡Z Lwi` K‡ib| cieZx©‡Z 2 bs weev`x eªR wK‡kvi 1996 m‡b 3022 bs Kejvgy‡j 4 kZK f’wg 1 bs weev`x I kÖx †Mvwe›` bv_ eivei n¯ÍvšÍi K‡ib| H Kejvq Avi Gm 9214 I 9220 bs `v‡Mi f’wg n¯ÍvšÍwiZ nq| †mB Kejvq eªRwK‡kv‡ii bvgxq `vbcÎ `wjj bs 1451 I 4256 bs Kejv ¯^xKvi Kiv nq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11)</w:t>
        <w:tab/>
      </w:r>
      <w:r>
        <w:rPr>
          <w:sz w:val="28"/>
          <w:szCs w:val="28"/>
        </w:rPr>
        <w:t xml:space="preserve">P.W.1 </w:t>
      </w:r>
      <w:r>
        <w:rPr>
          <w:rFonts w:cs="SutonnyMJ" w:ascii="SutonnyMJ" w:hAnsi="SutonnyMJ"/>
          <w:sz w:val="28"/>
          <w:szCs w:val="28"/>
        </w:rPr>
        <w:t>Zvnvi Revbew›`‡Z Av‡iv e‡jb, eªRwK‡kvi Zvnvi Aewkó 27 kZK f’wg 01/08/1996 Bs Zvwi‡L 3063 bs Kejvgy‡j ev`xM‡bi wbKU n¯ÍvšÍi K‡ib| ev`x I Ab¨vb¨ e¨vw³MY weev`xM‡bi weiæ‡× Aci 46/1996 gvgjv `v‡qi c~e©K †mLv‡b A¯’vqx wb‡lavÁvi Av‡e`b Ki‡j 1/2 bs weev`x Gwd‡WwfU mnKv‡i AvcwË w`‡q Dnvi 14 `dvq 1451 bs `vbc‡Îi welq ¯^xKvi K‡i| weev`x‡`i `vweK…Z Aci 150/1996 gvgjvi GK Zidv ivq †e-AvBbx I †hvMmvRmx nq Ges D³ ivq wWµx Øviv ev`xMY eva¨ bb| H gvgjvi weev`xMY gvgjv `v‡q‡ii eû c~‡e© fviZ P‡j hvb| AÎ gvgjvi ev`xMY cÖK„Z ¯^Z¡evb nIqv ¯^‡Z¡I Zv‡`i †K †mB gvgjvq cÿf’³ Kiv nqwb| wZwb Av‡iv e‡j we‡ivaxq f’wgi cwðg cv‡o ev`x‡`i †gŠikx m¤úwË `wÿb cv‡o ev`xM‡bi cvwievwiK k¦kvb I weòz gw›`i i‡q‡Q| ev`xMY Lwi`µ‡g bvwjkx m¤úwË‡Z †fvM`L‡j _vKve¯’vq weev`xiv ¯^Z¡ A¯^xKvi Kwi‡j ev`x eva¨ n‡q AÎ gvgjv `v‡qi K‡ib|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sz w:val="28"/>
          <w:szCs w:val="28"/>
        </w:rPr>
        <w:t>(12)</w:t>
        <w:tab/>
      </w:r>
      <w:r>
        <w:rPr>
          <w:sz w:val="28"/>
          <w:szCs w:val="28"/>
        </w:rPr>
        <w:t xml:space="preserve">P.W.1 </w:t>
      </w:r>
      <w:r>
        <w:rPr>
          <w:rFonts w:cs="SutonnyMJ" w:ascii="SutonnyMJ" w:hAnsi="SutonnyMJ"/>
          <w:sz w:val="28"/>
          <w:szCs w:val="28"/>
        </w:rPr>
        <w:t xml:space="preserve">‡K weev`xcÿ †Riv K‡i‡Qb| †Rivi cÖ_‡g wZwb e‡jb bvwjkx 9220, 9214 I 9208 bs `vM wb‡q gvgjv K‡ib| Av‡iKwU `vM Zvi g‡b †bB| 9208 `v‡M Zvi `vwe 2 kZK cyKzi cvo Ges Dnv cyKz‡ii cwðg cv‡o| 9212 `v‡M 4 kZK hvnv cyKz‡ii `wÿb cv‡o c~e© w`‡K Ges 9220 `v‡M Rjxq As‡k 21 kZK `vwe| wZwb e‡jb †h, 1451 bs `vbcÎ wel‡q we¯ÍvwiZ Rv‡bb bv| Z‡e we‡bv` †gvnb I K…ò Kgj D³ `wj‡ji `vZv nq| MÖnxZv eªR wK‡kvi| wZwb weev`xc‡ÿi cÖ`Ë Ò 27/02/1995 Zvwi‡Li 1451 bs `vbcÎ `wjj Rvj RvwjqvwZµ‡g m„wRZÓ g‡g© mv‡Rkb A¯^xKvi K‡ib| wZwb `vbcÎ `wjj evwZ‡ji Rb¨ `v‡qix 150/96 gvgjv wel‡q Rvb‡b bv g‡g© e‡jbb| H gvgjvq eªR wK‡kvi I ivq‡gvnb cÖwZØwÜZv K‡i‡Qb wKbv Zv Rv‡bb bv| D³ gvgjv GK Zidv ivq wWµx nq wKbv Zv Rv‡bb bv Ges D³ ivq wWwµ g~‡j 1451 bs `wjj evwZj nq wKbv ZvI Rv‡bb bv| wZwb weev`xc‡ÿi cÖ`Ë Ò wbt¯^Z¡evb e¨vw³ n‡Z wZwb Rwg Lwi` K‡i‡Qb Ó g‡g© mv‡Rkb A¯^xKvi K‡ib| bvwjkx RvqMvq Zvi `Lj †bB g‡g© mv‡Rkb wZwb A¯^xKvi K‡ib|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13)</w:t>
        <w:tab/>
      </w:r>
      <w:r>
        <w:rPr>
          <w:b/>
          <w:sz w:val="28"/>
          <w:szCs w:val="28"/>
        </w:rPr>
        <w:t xml:space="preserve">P.W.2 </w:t>
      </w:r>
      <w:r>
        <w:rPr>
          <w:rFonts w:cs="SutonnyMJ" w:ascii="SutonnyMJ" w:hAnsi="SutonnyMJ"/>
          <w:b/>
          <w:sz w:val="28"/>
          <w:szCs w:val="28"/>
        </w:rPr>
        <w:t>bbx †Mvcvj ˆeòe</w:t>
      </w:r>
      <w:r>
        <w:rPr>
          <w:rFonts w:cs="SutonnyMJ" w:ascii="SutonnyMJ" w:hAnsi="SutonnyMJ"/>
          <w:sz w:val="28"/>
          <w:szCs w:val="28"/>
        </w:rPr>
        <w:t xml:space="preserve"> Zvi Revbew›`‡Z e‡jb †h, wZwb ev`x weev`x I bvwjkx Rwg ‡P‡bb| bvwjkx Rwg ev`xi `L‡j Av‡Q| bvwjkx Rwg †` wPZv, bvj | ev`xi RvqMvq weev`xi †Kvb `Lj ‡bB| </w:t>
      </w:r>
      <w:r>
        <w:rPr>
          <w:rFonts w:cs="SutonnyMJ" w:ascii="SutonnyMJ" w:hAnsi="SutonnyMJ"/>
          <w:b/>
          <w:sz w:val="28"/>
          <w:szCs w:val="28"/>
          <w:u w:val="single"/>
        </w:rPr>
        <w:t>‡Riv‡Z wZwb e‡jb,</w:t>
      </w:r>
      <w:r>
        <w:rPr>
          <w:rFonts w:cs="SutonnyMJ" w:ascii="SutonnyMJ" w:hAnsi="SutonnyMJ"/>
          <w:sz w:val="28"/>
          <w:szCs w:val="28"/>
        </w:rPr>
        <w:t xml:space="preserve"> bvwjkx RvqMv k¦kvb, cyKzi cvo I Rjxq Ask| wZb As‡k †gvU mv‡o 13 MÛv| wPZvq KZUzKz Zv ej‡Z cvi‡eb bv|  k¦kvb cvo Gm‡ei PKe›` ej‡Z cvi‡eb bv| k¦kvb, cvo, cyKz‡i ev`xi `Lj Av‡Q| weev`x `Lj K‡i wKbv Rv‡bb bv| bvwjkx RvqMvi GKB cv‡o wZwb _v‡Kb| bvwjkx cyKz‡ii 4 wU cv‡oi g‡a¨ ev`xiv `wÿb cv‡o| `wÿb cvo cy‡ivcywi ev`xiv `Lj K‡i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14)</w:t>
        <w:tab/>
      </w:r>
      <w:r>
        <w:rPr>
          <w:rFonts w:cs="SutonnyMJ" w:ascii="SutonnyMJ" w:hAnsi="SutonnyMJ"/>
          <w:b/>
          <w:sz w:val="28"/>
          <w:szCs w:val="28"/>
        </w:rPr>
        <w:t xml:space="preserve">weev`xc‡ÿ 1(K) bs weev`x cÖvY †Mvwe›` bv_ </w:t>
      </w:r>
      <w:r>
        <w:rPr>
          <w:b/>
          <w:sz w:val="28"/>
          <w:szCs w:val="28"/>
        </w:rPr>
        <w:t xml:space="preserve">D.W.1 </w:t>
      </w:r>
      <w:r>
        <w:rPr>
          <w:rFonts w:cs="SutonnyMJ" w:ascii="SutonnyMJ" w:hAnsi="SutonnyMJ"/>
          <w:sz w:val="28"/>
          <w:szCs w:val="28"/>
        </w:rPr>
        <w:t>wnmv‡e Revbew›` cÖ`vb K‡ib| Zvi Revbew›`i g~j e³e¨ GB †h, bvwjkx f’wgi g~j Avi Gm †iKWx©q gvwjK K…ò eÜzbv_ 1941 m‡b 3964 bs Kejvgy‡j 26 kZK f’wg we`¨v my›`i Gi wbKU Ges we`¨v my›`i D³ f’wg 1981 m‡b eªR wK‡kvi I K…ò Kgj bv_ eivei n¯ÍvšÍi K‡ib| K…ò eÜzbv_ 1972 m‡b 12 kZK f’wg ivq †gvnb bv_ Ms eivei `vbm~‡Î n¯ÍvšÍi K‡ib| we‡bv` ‡gvnb bv_ gi‡b `yB cyÎ eªR wK‡kvi I myavsï Iqvixk _v‡K| eªRwK‡kvi 1996 m‡b 3022 bs Kejvgy‡j bvwjkx 9214 `v‡M 2 kZK f’wg K…ò Kgj Gi eivei n¯ÍvšÍi K‡ib| 1 bs weev`x K…ò Kgj Gi g„Z¨y‡Z 1(K)-1(M) bs weev`xMY cÖvß nq| D³fv‡e Zviv †fvM`L‡j Av‡Qb| AÎ weev`xMY ev`xi AviwRi mg¯Í e³e¨ A¯^xKvi c~e©K `vwe K‡ib †h, weev`xMY 38 kZK f’wgi g‡a¨ 16 kZK f’wg‡Z kixKvb‡`i mv‡_ GRgvwj‡Z †fvM`L‡j Av‡Qb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15)</w:t>
        <w:tab/>
      </w:r>
      <w:r>
        <w:rPr>
          <w:sz w:val="28"/>
          <w:szCs w:val="28"/>
        </w:rPr>
        <w:t xml:space="preserve">D.W.1 </w:t>
      </w:r>
      <w:r>
        <w:rPr>
          <w:rFonts w:cs="SutonnyMJ" w:ascii="SutonnyMJ" w:hAnsi="SutonnyMJ"/>
          <w:sz w:val="28"/>
          <w:szCs w:val="28"/>
        </w:rPr>
        <w:t xml:space="preserve">‡Riv‡Z e‡jb †h, 1 bs weev`x K…ò Kgj Zvi wcZv nq| ev`xc‡ÿi weÁ †KŠmywj Zvi wcZv I 2 bs weev`xi wcZv weMZ 27/02/1995 Bs Zvwi‡L 1451 bs `vbcÎ gy‡j 2 bs weev`x‡K `vb K‡i g‡g© mv‡Rkb wZwb A¯^xKvi K‡ib| wZwb e‡jb †h Kw_Z `vbcÎ wZwb †`‡Lbwb| wbKzÄ 2 bs weev`xi wbKU m¤úwË wewµ K‡i‡Q wKbv Rv‡bb bv|  Zvi wcZv I †Mvwe›` bv_ 1996 m‡b 4 kZK f’wg 2 bs weev`x †_‡K Lwi` K‡i‡Q wKbv Zvi ¯§iY bvB| Zvi wcZvi D³ Kejvq 1451 I 4256 bs `wj‡ji K_v D‡jøL Av‡Q wKbv Zv wZwb Rv‡bb bv| eªRwK‡kvi ev`xi Kv‡Q 3063 bs Kejvg~‡j Rwg wewµ K‡i‡Q wKbv Zv Zvi Rvbv bvB| </w:t>
      </w:r>
      <w:r>
        <w:rPr>
          <w:rFonts w:cs="SutonnyMJ" w:ascii="SutonnyMJ" w:hAnsi="SutonnyMJ"/>
          <w:b/>
          <w:sz w:val="28"/>
          <w:szCs w:val="28"/>
        </w:rPr>
        <w:t xml:space="preserve"> †Riv‡Z wZwb Av‡iv e‡jb †h, bvwjkx Rwg‡Z ev`x‡`i cyKz‡ii `wÿb cv‡o bvj Rwg Av‡Q|</w:t>
      </w:r>
      <w:r>
        <w:rPr>
          <w:rFonts w:cs="SutonnyMJ" w:ascii="SutonnyMJ" w:hAnsi="SutonnyMJ"/>
          <w:sz w:val="28"/>
          <w:szCs w:val="28"/>
        </w:rPr>
        <w:t xml:space="preserve"> wZwb e‡jb †h, Zvi `vwe 38 kZK Ges GB 38 kZK cyKzi| †Kvb bvj Rwg †bB| cyKz‡ii R‡j cv‡o 38 kZK| 3 cv‡o 8 MÛv | Aewkó Ask R‡j `vwe K‡ib| ev`xc‡ÿi weÁ †KŠmywj ÒAci 150/96 gvgjvi ivq wWµx AKvh©Ki n‡e Kvib H gvgjvq ev`x‡K cÿ K‡ibwbÓ g‡g© mv‡Rkb wZwb A¯^xKvi K‡ib| </w:t>
      </w:r>
      <w:r>
        <w:rPr>
          <w:rFonts w:cs="SutonnyMJ" w:ascii="SutonnyMJ" w:hAnsi="SutonnyMJ"/>
          <w:b/>
          <w:sz w:val="28"/>
          <w:szCs w:val="28"/>
        </w:rPr>
        <w:t>wZwb e‡jb †h bvwjkx m¤úwËi cwðg cv‡o ev`x I weev`x Df‡qi Ni Av‡Q| Zv‡`i As‡ki c‡i k¦kvb|</w:t>
      </w:r>
      <w:r>
        <w:rPr>
          <w:rFonts w:cs="SutonnyMJ" w:ascii="SutonnyMJ" w:hAnsi="SutonnyMJ"/>
          <w:sz w:val="28"/>
          <w:szCs w:val="28"/>
        </w:rPr>
        <w:t xml:space="preserve"> AviGm 9210 `v‡M wQUv gw›`i _vKvi Dw³ mZ¨ bq|  c‡i e‡jb wQUv gw›`i Av‡Q Z‡e `vM ej‡Z cvi‡eb bv| 9210 `v‡M †`vj c~Rvi †`vj Av‡Q| k¦kv‡bi Av‡o †`vj Av‡Q| Avgiv KZUzKz `vwe Kwi Avi ev`x KZUzKz `vwe K‡i Zv ej‡Z cvi‡eb bv | †h‡nZz Rwg fvM nqwb| </w:t>
      </w:r>
      <w:r>
        <w:rPr>
          <w:rFonts w:cs="SutonnyMJ" w:ascii="SutonnyMJ" w:hAnsi="SutonnyMJ"/>
          <w:b/>
          <w:sz w:val="28"/>
          <w:szCs w:val="28"/>
        </w:rPr>
        <w:t xml:space="preserve">wZwb Av‡iv e‡jb †h, bvwjkx Rwg cyKzi Avi cvo| </w:t>
      </w:r>
      <w:r>
        <w:rPr>
          <w:rFonts w:cs="SutonnyMJ" w:ascii="SutonnyMJ" w:hAnsi="SutonnyMJ"/>
          <w:sz w:val="28"/>
          <w:szCs w:val="28"/>
        </w:rPr>
        <w:t xml:space="preserve">bvj Rwg bvB| ev`xi eivei Avgvi Zvi PvPv‡Zv fvB eªRwK‡kvi †Kvb bv `vwe w`‡q‡Q wKbv Zv Zvi Rvbv bvB| </w:t>
      </w:r>
      <w:r>
        <w:rPr>
          <w:rFonts w:cs="SutonnyMJ" w:ascii="SutonnyMJ" w:hAnsi="SutonnyMJ"/>
          <w:b/>
          <w:sz w:val="28"/>
          <w:szCs w:val="28"/>
          <w:u w:val="single"/>
        </w:rPr>
        <w:t>wZwb e‡jb †h ev`xi `vweK…Z RvqMv ev`x `Lj K‡i|</w:t>
      </w:r>
      <w:r>
        <w:rPr>
          <w:rFonts w:cs="SutonnyMJ" w:ascii="SutonnyMJ" w:hAnsi="SutonnyMJ"/>
          <w:sz w:val="28"/>
          <w:szCs w:val="28"/>
        </w:rPr>
        <w:t xml:space="preserve"> KZzUzK `Lj K‡i ej‡Z cvi‡eb bv| wZwb e‡jb †h wZwb DËi cvo Qvov wZb cv‡o `Lj K‡ib| c~e©cv‡o- 2 MÛv, `wÿbcv‡o-6 MÛv I cwðg cv‡o †`o MÛv f’wg `Lj K‡ib| mZ¨ bq bvwjkx Rwg‡Z ev`x `L‡j Av‡Q|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sz w:val="28"/>
          <w:szCs w:val="28"/>
        </w:rPr>
        <w:t>(16)</w:t>
        <w:tab/>
      </w:r>
      <w:r>
        <w:rPr>
          <w:b/>
          <w:sz w:val="28"/>
          <w:szCs w:val="28"/>
        </w:rPr>
        <w:t xml:space="preserve">D.W.2 </w:t>
      </w:r>
      <w:r>
        <w:rPr>
          <w:rFonts w:cs="SutonnyMJ" w:ascii="SutonnyMJ" w:hAnsi="SutonnyMJ"/>
          <w:b/>
          <w:sz w:val="28"/>
          <w:szCs w:val="28"/>
        </w:rPr>
        <w:t xml:space="preserve">Avt †Qvenvb </w:t>
      </w:r>
      <w:r>
        <w:rPr>
          <w:rFonts w:cs="SutonnyMJ" w:ascii="SutonnyMJ" w:hAnsi="SutonnyMJ"/>
          <w:sz w:val="28"/>
          <w:szCs w:val="28"/>
        </w:rPr>
        <w:t xml:space="preserve">Zvi Revbew›`‡Z e‡jb †h, wZwb gvgjvi Dfqcÿ I bvwjkx Rwg †P‡bb| gvgjvi Rwg‡Z cyKzi Av‡Q| cyKz‡ii cwðg cv‡o DËg Ms I b›`jvj Ges Zvi gvSLv‡b †Mvwe›` Ms `Lj K‡i|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17)</w:t>
        <w:tab/>
        <w:t xml:space="preserve">‡Riv‡Z e‡jb wZwb ev`x‡`i `Lj †`‡Lbwb| c~e©cv‡o gvSLv‡b †Mvwe‡›`i Rwg Av‡Q| `wÿ‡b †Mvwe›`‡`i| Z‡e wZwb cwigvb ej‡Z cvi‡eb bv| cwð‡g KZUzKz ej‡Z cvi‡eb bv| wZwb K…wlKvR K‡ib| †Mvwe›` ejvq wZwb mvÿx w`‡q‡Qb| †Mvwe‡›`i †Kvb ¯^Z¡ `Lj †bB g‡g© mv‡Rkb wZwb A¯^xKvi K‡ib|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</w:rPr>
        <w:tab/>
        <w:tab/>
        <w:tab/>
        <w:tab/>
        <w:tab/>
      </w:r>
      <w:r>
        <w:rPr>
          <w:rFonts w:cs="SutonnyMJ" w:ascii="SutonnyMJ" w:hAnsi="SutonnyMJ"/>
          <w:b/>
          <w:sz w:val="28"/>
          <w:szCs w:val="28"/>
          <w:u w:val="single"/>
        </w:rPr>
        <w:t>Av‡jvPbv I wm×všÍ t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8)</w:t>
        <w:tab/>
      </w:r>
      <w:r>
        <w:rPr>
          <w:rFonts w:cs="SutonnyMJ" w:ascii="SutonnyMJ" w:hAnsi="SutonnyMJ"/>
          <w:b/>
          <w:sz w:val="28"/>
          <w:szCs w:val="28"/>
          <w:u w:val="single"/>
        </w:rPr>
        <w:t>wePvh© welq b¤^i 1, 2 I 3 t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sz w:val="28"/>
          <w:szCs w:val="28"/>
        </w:rPr>
        <w:tab/>
        <w:tab/>
        <w:tab/>
      </w:r>
      <w:r>
        <w:rPr>
          <w:rFonts w:cs="SutonnyMJ" w:ascii="SutonnyMJ" w:hAnsi="SutonnyMJ"/>
          <w:b/>
          <w:sz w:val="28"/>
          <w:szCs w:val="28"/>
        </w:rPr>
        <w:t>Ò AÎ †gvKÏgv eZ©gvb AvKv‡i I cªKv‡i Pj‡Z cv‡i wK bv ?Ó</w:t>
      </w:r>
    </w:p>
    <w:p>
      <w:pPr>
        <w:pStyle w:val="Normal"/>
        <w:spacing w:lineRule="auto" w:line="360"/>
        <w:ind w:left="2160" w:hanging="0"/>
        <w:jc w:val="both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</w:rPr>
        <w:t>Ò AÎ ‡gvKÏgv `v‡q‡i Kvib D™¢e n‡q‡Q wKbv ?Ó</w:t>
      </w:r>
    </w:p>
    <w:p>
      <w:pPr>
        <w:pStyle w:val="Normal"/>
        <w:spacing w:lineRule="auto" w:line="360"/>
        <w:ind w:left="1440" w:firstLine="720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Ò AÎ †gvKÏgv Zvgvw`‡`vlMZ Kvi‡Y evwiZ wK bv ?Ó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cwiwjøwLZ wePvh© welqÎq ci¯úi m¤úK©hy³ weavq Av‡jvPbv I wm×všÍ MÖn‡bi myweav‡_© GK‡Î †bIqv n‡jv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iwR, Reve I bw_‡Z mwbœ‡ewkZ mvÿ¨cÖgvb ch©v‡jvPbvq cÖZxqgvb n‡q‡Q †h AÎ gvgjvwU m¤ú~b© †`Iqvbx cÖK…wZi Ges AÎv`vj‡Zi ‡gvKÏgvwU wePv‡i †Kvb ai‡bi cÖwZeÜKZv †bB| D³ †cÖwÿ‡Z †gvKÏgvwU eZ©gvb AvKv‡i I cÖKv‡i iÿbxq g‡g© we‡ePbv Kwi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19)</w:t>
        <w:tab/>
        <w:t>ev`xc‡ÿi `vwLjx AviwR e³e¨ n‡Z †gvKÏgv `v‡q‡ii h‡_ó Kvib cÖKvk †c‡q‡Q| ev`xc‡ÿi `vweg‡Z, AviwR ewb©Z Zdwmjx m¤úwË ev`xMY 2 bs weev`x nB‡Z 24/07/1996 Bs Zvwi‡Li 3063 bs Kejvgy‡j Lwi`m~‡Î ¯^Z¡evb I †fvM`LjKvi wbqZ Av‡Qb| bvwjkx Rwg‡Z weev`x‡`i †KvbKv‡j †Kvb ¯^Z¡ `Lj wQj bv| weev`xMY weMZ 30/09/1998 Bs Zvwi‡L fzj we Gm †iK‡W©i Abye‡j Ges Aci 150/1996 gvgjvi GKZidv ivq wWµxi Abye‡j bvwjkx m¤úwË‡Z ev`xM‡bi ¯^Z¡ A¯^xKvi Ki‡j weMZ 30/09/1998 Bs Zvwi‡L AÎ gvgjvi Kvib D™¢e nq Ges 14/10/1998 Bs Zvwi‡L ‡gvKÏgvwU iæRy nq hv wewae× Zvgvw` mgqmxgvi g‡a¨B n‡q‡Q g‡g© cÖZxqgvb nq| myZivs AÎ gvgjvwU eZ©gvb AvKv‡i I cÖKv‡i iÿbxq; Zvgvw` Øviv evwiZ bq Ges ‡gvKÏgv iæRyi h‡_ó Kvib we`¨gvb i‡q‡Q| D³ †cÖwÿZ ewb©Z Bm¨yÎq ev`xc‡ÿi AbyK’‡j wb®úwË Kiv n‡jv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0)</w:t>
        <w:tab/>
        <w:t xml:space="preserve"> </w:t>
      </w:r>
      <w:r>
        <w:rPr>
          <w:rFonts w:cs="SutonnyMJ" w:ascii="SutonnyMJ" w:hAnsi="SutonnyMJ"/>
          <w:sz w:val="28"/>
          <w:szCs w:val="28"/>
          <w:u w:val="single"/>
        </w:rPr>
        <w:t>wePvh© welq b¤^i 4 t</w:t>
      </w:r>
    </w:p>
    <w:p>
      <w:pPr>
        <w:pStyle w:val="Normal"/>
        <w:spacing w:lineRule="auto" w:line="360" w:before="0" w:after="0"/>
        <w:ind w:left="1080" w:firstLine="360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Ò AÎ †gvKÏgv cÿ †`v‡l `yó wK bv? Ó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sz w:val="28"/>
          <w:szCs w:val="28"/>
        </w:rPr>
        <w:t>AviwR, wjwLZ Reve, mg¯Í mvÿ¨ cÖgvb I bw_ ch©v‡jvPbvq Ggb wKQz †cjvg bv hv Øviv gvgjvwU cÿ‡`v‡l `yó g‡g© wm×v‡šÍ †cŠQv‡bv hvq| ZvQvov hyw³ZK© Dc¯’vcbKv‡j weev`xcÿ GB wel‡qi Dci †Kvb AvcwË DÌvcb K‡ib wb| myZivs AÎ wePvh© welq I ev`xc‡ÿi AbyK’‡j wb®úwË Kiv n‡jv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1)</w:t>
        <w:tab/>
      </w:r>
      <w:r>
        <w:rPr>
          <w:rFonts w:cs="SutonnyMJ" w:ascii="SutonnyMJ" w:hAnsi="SutonnyMJ"/>
          <w:b/>
          <w:sz w:val="28"/>
          <w:szCs w:val="28"/>
        </w:rPr>
        <w:t>wePvh© welq b¤^i 5, 6 I 7 t</w:t>
      </w:r>
    </w:p>
    <w:p>
      <w:pPr>
        <w:pStyle w:val="Normal"/>
        <w:spacing w:lineRule="auto" w:line="360" w:before="0" w:after="0"/>
        <w:ind w:firstLine="360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Ò bvwjkx Rwg‡Z ev`x c‡ÿi ¯^Z¡ ¯^v_© I `Lj Av‡Q wK bv ?Ó</w:t>
      </w:r>
    </w:p>
    <w:p>
      <w:pPr>
        <w:pStyle w:val="Normal"/>
        <w:spacing w:lineRule="auto" w:line="360" w:before="0" w:after="0"/>
        <w:ind w:firstLine="360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Ò Zdwmj ewY©Z bvwjkx m¤úwË m¤úwK©Z we Gm 1318 bs LwZqvb fzj ev Aï× wK bv ?Ó</w:t>
      </w:r>
    </w:p>
    <w:p>
      <w:pPr>
        <w:pStyle w:val="Normal"/>
        <w:spacing w:lineRule="auto" w:line="360"/>
        <w:ind w:left="360" w:hanging="0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ÒcwUqv 1g mnKvix RR Av`vjZ KZ…©K Aci 150/1996 bs gvgjvq cª`Ë 25/05/1998 Bs Zvwi‡Li GKZidv ivq I 21/06/1998 Bs Zvwi‡Li wWµx †e-AvBbx, ZÂKZvc~Y© wKbv Ges Dnv Øviv ev`xMY eva¨ wKbv ?Ó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color w:val="002060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i¯úi m¤úK©hy³ weavq Av‡jvPbv I wm×všÍ MÖn‡bi mywe`v‡_© Dc‡iv³ wePvh© welqØq GK‡Î MÖnb Kiv n‡jv| ¯^xK…Zg‡Z bvwjkx m¤úwËi g~j gvwjK ebgvwji cyÎ K…ò eÜy bv_ wQj| </w:t>
      </w:r>
      <w:r>
        <w:rPr>
          <w:rFonts w:cs="SutonnyMJ" w:ascii="SutonnyMJ" w:hAnsi="SutonnyMJ"/>
          <w:b/>
          <w:sz w:val="28"/>
          <w:szCs w:val="28"/>
        </w:rPr>
        <w:t>cÖ`k©bx-1 ch©v‡jvPbvq cÖZxqgvb nq</w:t>
      </w:r>
      <w:r>
        <w:rPr>
          <w:rFonts w:cs="SutonnyMJ" w:ascii="SutonnyMJ" w:hAnsi="SutonnyMJ"/>
          <w:sz w:val="28"/>
          <w:szCs w:val="28"/>
        </w:rPr>
        <w:t xml:space="preserve"> bvwjkx Avi Gm 1340 LwZqv‡bi Avi Gm 9208/9212/9214/9220/9210 `v‡Mi 38 kZK f’wg K…ò eÜz bv‡_i bv‡g †iKW© wQj| D³ K…ò eÜz bv_ 19/08/1941 Bs Zvwi‡L 3964 bs Kejvgy‡j 26 kZK f’wg we`¨v my›`i bv_ eivei Ges Aewkó 12 kZK f’wg 24/08/1972 Bs Zvwi‡Li `vbcÎg~‡j g~‡j Zvnvi Pvi fvwMbv ivq †gvnb bv_, we‡bv` ‡gvnb bv_, nwi †Kvgj bv_ I 1 bs weev`x K…ò Kgj bv_ eivei n¯ÍvšÍi K‡ib| </w:t>
      </w:r>
      <w:r>
        <w:rPr>
          <w:rFonts w:cs="SutonnyMJ" w:ascii="SutonnyMJ" w:hAnsi="SutonnyMJ"/>
          <w:b/>
          <w:sz w:val="28"/>
          <w:szCs w:val="28"/>
        </w:rPr>
        <w:t xml:space="preserve">cÖ`k©bx-3 </w:t>
      </w:r>
      <w:r>
        <w:rPr>
          <w:rFonts w:cs="SutonnyMJ" w:ascii="SutonnyMJ" w:hAnsi="SutonnyMJ"/>
          <w:sz w:val="28"/>
          <w:szCs w:val="28"/>
        </w:rPr>
        <w:t xml:space="preserve">I </w:t>
      </w:r>
      <w:r>
        <w:rPr>
          <w:rFonts w:cs="SutonnyMJ" w:ascii="SutonnyMJ" w:hAnsi="SutonnyMJ"/>
          <w:b/>
          <w:sz w:val="28"/>
          <w:szCs w:val="28"/>
        </w:rPr>
        <w:t xml:space="preserve">cÖ`k©bx-4 </w:t>
      </w:r>
      <w:r>
        <w:rPr>
          <w:rFonts w:cs="SutonnyMJ" w:ascii="SutonnyMJ" w:hAnsi="SutonnyMJ"/>
          <w:sz w:val="28"/>
          <w:szCs w:val="28"/>
        </w:rPr>
        <w:t xml:space="preserve">n‡Z D³ n¯ÍvšÍ‡ii mZ¨Zv cvIqv wMqv‡Q| Avevi </w:t>
      </w:r>
      <w:r>
        <w:rPr>
          <w:rFonts w:cs="SutonnyMJ" w:ascii="SutonnyMJ" w:hAnsi="SutonnyMJ"/>
          <w:b/>
          <w:sz w:val="28"/>
          <w:szCs w:val="28"/>
        </w:rPr>
        <w:t>cÖ`k©bx-5</w:t>
      </w:r>
      <w:r>
        <w:rPr>
          <w:rFonts w:cs="SutonnyMJ" w:ascii="SutonnyMJ" w:hAnsi="SutonnyMJ"/>
          <w:sz w:val="28"/>
          <w:szCs w:val="28"/>
        </w:rPr>
        <w:t xml:space="preserve"> n‡Z †`Lv hvq, we`¨v my›`i Zvi Lwi`v 26 kZK f’wg 17/09/1981 Bs Zvwi‡L 4256 bs Kejvgy‡j eªR wK‡kvi bv_ I K…ò Kgj bv_ eivei n¯ÍvšÍi K‡i‡Qb| D³ Kejvgy‡j eªRwK‡kvi I K…ò Kgj cÖ‡Z¨‡K 13 kZK K‡i cÖvß nb g‡g© cÖZxqgvb nq|</w:t>
      </w:r>
      <w:r>
        <w:rPr>
          <w:rFonts w:cs="SutonnyMJ" w:ascii="SutonnyMJ" w:hAnsi="SutonnyMJ"/>
          <w:b/>
          <w:sz w:val="28"/>
          <w:szCs w:val="28"/>
        </w:rPr>
        <w:t xml:space="preserve"> cÖ`k©bx-7</w:t>
      </w:r>
      <w:r>
        <w:rPr>
          <w:rFonts w:cs="SutonnyMJ" w:ascii="SutonnyMJ" w:hAnsi="SutonnyMJ"/>
          <w:sz w:val="28"/>
          <w:szCs w:val="28"/>
        </w:rPr>
        <w:t xml:space="preserve"> n‡Z †`Lv hvq, eªRwK‡kvi ivq †gvn‡bi cyÎ wbKzÄ wenvix †_‡K 1 kZK f’wg Lwi` K‡i‡Qb| weev`xcÿ D³ n¯ÍvšÍi mg~n A¯^xKvi K‡ibwb| </w:t>
      </w:r>
      <w:r>
        <w:rPr>
          <w:rFonts w:cs="SutonnyMJ" w:ascii="SutonnyMJ" w:hAnsi="SutonnyMJ"/>
          <w:b/>
          <w:sz w:val="28"/>
          <w:szCs w:val="28"/>
        </w:rPr>
        <w:t xml:space="preserve">cÖ`k©bx-10 </w:t>
      </w:r>
      <w:r>
        <w:rPr>
          <w:rFonts w:cs="SutonnyMJ" w:ascii="SutonnyMJ" w:hAnsi="SutonnyMJ"/>
          <w:sz w:val="28"/>
          <w:szCs w:val="28"/>
        </w:rPr>
        <w:t>G ewb©Z e³e¨ n‡Z Avwe¯‹…Z n‡q‡Q †h, K…ò Kgj bv_ I nwi Kgj bv_ Zv‡`i `vb m~‡Î cvIqv m¤úwË n‡Z 2 + 2 =4 kZK f’wg eªR wK‡kvi Gi wcZv we‡bv` †gvnb Gi wbKU n¯ÍvšÍi K‡i‡Qb|</w:t>
      </w:r>
      <w:r>
        <w:rPr>
          <w:rFonts w:cs="SutonnyMJ" w:ascii="SutonnyMJ" w:hAnsi="SutonnyMJ"/>
          <w:b/>
          <w:sz w:val="28"/>
          <w:szCs w:val="28"/>
        </w:rPr>
        <w:t xml:space="preserve"> mvwe©K ch©v‡jvPbvq †`Lv hvq †h 1 bs weev`x K…ò Kgj bv_ `vb I Lwi` m~‡Î (3 + 13) = 16 kZK m¤úwË cvIqvi ci n¯ÍvšÍiev` 14 kZK f’wg, eªRwK‡kvi bv_ Lwi`m~‡Î 14 kZK Ges eªRwK‡kv‡ii wcZv we‡bv` †gvnb bv_ 7 kZK f’wg‡Z ¯^Z¡evb I `LjKvi wQ‡jb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22)</w:t>
        <w:tab/>
      </w:r>
      <w:r>
        <w:rPr>
          <w:rFonts w:cs="SutonnyMJ" w:ascii="SutonnyMJ" w:hAnsi="SutonnyMJ"/>
          <w:b/>
          <w:sz w:val="28"/>
          <w:szCs w:val="28"/>
        </w:rPr>
        <w:t>cÖ`k©bx-6  ch©v‡jvPbvq</w:t>
      </w:r>
      <w:r>
        <w:rPr>
          <w:rFonts w:cs="SutonnyMJ" w:ascii="SutonnyMJ" w:hAnsi="SutonnyMJ"/>
          <w:sz w:val="28"/>
          <w:szCs w:val="28"/>
        </w:rPr>
        <w:t xml:space="preserve">  †`Lv hvq,  eªRwK‡kv‡ii wcZv we‡bv` †gvnb bv_ Ges KvKv K…ò Kgj bv_ bvwjkx `vMvw`i Av›`‡i 20 kZK f’wg 19/02/1995 Bs Zvwi‡Li 1451 bs `vbcÎg~‡j eªRwK‡kvi eivei n¯ÍvšÍi K‡ib| </w:t>
      </w:r>
      <w:r>
        <w:rPr>
          <w:rFonts w:cs="SutonnyMJ" w:ascii="SutonnyMJ" w:hAnsi="SutonnyMJ"/>
          <w:b/>
          <w:sz w:val="28"/>
          <w:szCs w:val="28"/>
        </w:rPr>
        <w:t xml:space="preserve">cÖ`k©bx-10 </w:t>
      </w:r>
      <w:r>
        <w:rPr>
          <w:rFonts w:cs="SutonnyMJ" w:ascii="SutonnyMJ" w:hAnsi="SutonnyMJ"/>
          <w:sz w:val="28"/>
          <w:szCs w:val="28"/>
        </w:rPr>
        <w:t>G ewb©Z e³e¨i ¯^xK…wZg‡Z, D³ `vbcÎ `wjj g~‡j we‡bv` †gvnb bv_ 7 kZK Ges K…ò Kgj bv_ 13 kZK wg‡j 20 kZK f’wg  eªRwK‡kvi eivei n¯ÍvšÍi K‡iwQ‡jb| Gfv‡e eªRwK‡kvi Lwi`v 14 kZK I `vbm~‡Î cÖvß 20 kZK mn me©‡gvU 34 kZK f’wg cÖvß nb g‡g© cÖZxqgvb nq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23)</w:t>
        <w:tab/>
      </w:r>
      <w:r>
        <w:rPr>
          <w:rFonts w:cs="SutonnyMJ" w:ascii="SutonnyMJ" w:hAnsi="SutonnyMJ"/>
          <w:b/>
          <w:sz w:val="28"/>
          <w:szCs w:val="28"/>
        </w:rPr>
        <w:t>cÖ`k©bx- 8</w:t>
      </w:r>
      <w:r>
        <w:rPr>
          <w:rFonts w:cs="SutonnyMJ" w:ascii="SutonnyMJ" w:hAnsi="SutonnyMJ"/>
          <w:sz w:val="28"/>
          <w:szCs w:val="28"/>
        </w:rPr>
        <w:t xml:space="preserve"> n‡Z cÖZxqgvb nq, eªRwK‡kvi Zvi 34 kZK m¤úwË †_‡K 30/07/1996 Bs Zvwi‡L 3022 bs Kejvgy‡j bvwjkx 9214 `v‡M cvo As‡k 3 kZK Ges 9220 `v‡M cyKz‡ii Rjxq As‡k 1 kZK wg‡j 4 kZK f’wg ‡Mvwe›` bv_ I K…ò Kgj bv_ eivei n¯ÍvšÍi K‡i‡Qb| D³ Kejv g~‡j †Mvwe›` bv_ 2 kZK I K…ò Kgj bv_ 2 kZK cÖvß nb g‡g© cÖZxqgvb nq| </w:t>
      </w:r>
      <w:r>
        <w:rPr>
          <w:rFonts w:cs="SutonnyMJ" w:ascii="SutonnyMJ" w:hAnsi="SutonnyMJ"/>
          <w:b/>
          <w:sz w:val="28"/>
          <w:szCs w:val="28"/>
        </w:rPr>
        <w:t xml:space="preserve">cÖ`k©bx-9 </w:t>
      </w:r>
      <w:r>
        <w:rPr>
          <w:rFonts w:cs="SutonnyMJ" w:ascii="SutonnyMJ" w:hAnsi="SutonnyMJ"/>
          <w:sz w:val="28"/>
          <w:szCs w:val="28"/>
        </w:rPr>
        <w:t>n‡Z cvB †h,  eªRwK‡kvi MZ 01/08/1996 Bs Zvwi‡Li 3063 bs Kejv g~‡j</w:t>
      </w:r>
      <w:r>
        <w:rPr>
          <w:rFonts w:cs="SutonnyMJ" w:ascii="SutonnyMJ" w:hAnsi="SutonnyMJ"/>
          <w:b/>
          <w:sz w:val="28"/>
          <w:szCs w:val="28"/>
        </w:rPr>
        <w:t xml:space="preserve"> bvwjkx Avi Gm 9208/9212/9220 bs `v‡Mi Av›`‡i 27 kZK f’wg ev`xMY eivei n¯ÍvšÍi K‡ib| ev`xcÿ D³ 27 kZK f’wg‡Z ¯^Z¡evb I `LjKvi nb g‡g© `vwe K‡i‡Qb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24)</w:t>
        <w:tab/>
        <w:t>Aciw`‡K weev`xcÿ bvwjkx LwZqv‡b †gvU 38 kZK m¤úwË g‡a¨ 16 kZK f’wg‡Z GRgv‡j ¯^Z¡evb I †fvM`LjKvi _vKvi `vwe K‡i‡Qb| weev`xc‡ÿi `vwe n‡jv, Zv‡`i c~e©eZx© K…ò Kgj bv_</w:t>
      </w:r>
      <w:r>
        <w:rPr>
          <w:rFonts w:cs="SutonnyMJ" w:ascii="SutonnyMJ" w:hAnsi="SutonnyMJ"/>
          <w:b/>
          <w:sz w:val="28"/>
          <w:szCs w:val="28"/>
        </w:rPr>
        <w:t xml:space="preserve"> cÖ`k©bx-4 I cÖ`k©bx-5 </w:t>
      </w:r>
      <w:r>
        <w:rPr>
          <w:rFonts w:cs="SutonnyMJ" w:ascii="SutonnyMJ" w:hAnsi="SutonnyMJ"/>
          <w:sz w:val="28"/>
          <w:szCs w:val="28"/>
        </w:rPr>
        <w:t xml:space="preserve">g~‡j `vb I Lwi` m~‡Î me©‡gvU 16 kZK f’wg‡Z ¯^Z¡evb wQ‡jb| weev`xc‡ÿi ¯^xK…Zg‡Z K…ò Kgj bv_ Zvnvi cÖvßxq m¤úwË n‡Z 6/6/85 Bs Zvwi‡L 9434 bs Kejvg~‡j 2 kZK f’wg we‡bv` †gvnb eivei n¯ÍvšÍi Ki‡jI cieZx©‡Z 2 kZK f’wg 3022/1996 bs Kejv g~‡j (cÖ`k©bx-N) eªR wK‡kvi n‡Z Lwi` K‡i‡Qb| Gfv‡e weev`xcÿ 16 kZK f’wg‡Z  ¯^Z¡evb I GRgv‡j `L‡j _vKvi `vwe K‡ib| wKš‘ ev`xc‡ÿi `vwLjxq `vbcÎ `wjj </w:t>
      </w:r>
      <w:r>
        <w:rPr>
          <w:rFonts w:cs="SutonnyMJ" w:ascii="SutonnyMJ" w:hAnsi="SutonnyMJ"/>
          <w:b/>
          <w:sz w:val="28"/>
          <w:szCs w:val="28"/>
        </w:rPr>
        <w:t xml:space="preserve">cÖ`k©bx- 6 </w:t>
      </w:r>
      <w:r>
        <w:rPr>
          <w:rFonts w:cs="SutonnyMJ" w:ascii="SutonnyMJ" w:hAnsi="SutonnyMJ"/>
          <w:sz w:val="28"/>
          <w:szCs w:val="28"/>
        </w:rPr>
        <w:t xml:space="preserve">n‡Z ¯úôZ cÖZxqgvb nq †h,  1(K)-1(M) bs weev`xc‡ÿi c~e©eZx© K…ò Kgj bv_ Zvnvi Lwi`v 13 kZK m¤úwË eªR wK‡kvi †K `vb K‡i‡Qb| </w:t>
      </w:r>
      <w:r>
        <w:rPr>
          <w:rFonts w:cs="SutonnyMJ" w:ascii="SutonnyMJ" w:hAnsi="SutonnyMJ"/>
          <w:b/>
          <w:sz w:val="28"/>
          <w:szCs w:val="28"/>
        </w:rPr>
        <w:t>D³ 19/02/1995 Bs Zvwi‡Li 1451 bs `vbcÎ Kejv †K †K›`ª K‡iB AÎ gvgjvi g~j we‡iva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(25)</w:t>
        <w:tab/>
      </w:r>
      <w:r>
        <w:rPr>
          <w:rFonts w:cs="SutonnyMJ" w:ascii="SutonnyMJ" w:hAnsi="SutonnyMJ"/>
          <w:sz w:val="28"/>
          <w:szCs w:val="28"/>
        </w:rPr>
        <w:t xml:space="preserve">ev`xcÿ ZwK©Z `vbcÎ mwVK I ï× `vwe Ki‡jI weev`xcÿ D³ `vbcÎ Kejv †e-AvBbx †diex I AKvh©Ki `vwe K‡ib| weev`xcÿ K…Z©K `vwLjx Aci 150/1996 bs gvgjvi GK Zidv wWµxi wm.wm </w:t>
      </w:r>
      <w:r>
        <w:rPr>
          <w:rFonts w:cs="SutonnyMJ" w:ascii="SutonnyMJ" w:hAnsi="SutonnyMJ"/>
          <w:b/>
          <w:sz w:val="28"/>
          <w:szCs w:val="28"/>
        </w:rPr>
        <w:t>cÖ`k©bx-Q(3)</w:t>
      </w:r>
      <w:r>
        <w:rPr>
          <w:rFonts w:cs="SutonnyMJ" w:ascii="SutonnyMJ" w:hAnsi="SutonnyMJ"/>
          <w:sz w:val="28"/>
          <w:szCs w:val="28"/>
        </w:rPr>
        <w:t xml:space="preserve"> ch©v‡jvPbvq cÖZxqgvb nq, K…ò Kgj bv_ ZwK©Z 19/02/1995 Bs Zvwi‡Li 1451 bs `vbcÎ `wjjwU †diex I †e-AvBbx `vwe c~e©K eªRwK‡kvi I we‡bv` †gvnb bv_ Gi weiæ‡× D³ gvgjv `v‡qi Kwiqv GK-Zidv wWµx cÖvß nb| wWµxg~‡j ZwK©Z `vbcÎ Kejv †K †diex I AKvh©Ki †Nvlbv Kiv nq| ZwK©Z `vbcÎ `wjj wU †e-AvBbx I AKvh©Kvi †NvwlZ nIqvq, eªRwK‡kvi K…ò Kgj bv_ n‡Z `vbm~‡Î †Kvb ¯^Z¡ AR©b K‡ibwb g‡g© weev`xcÿ `vwe K‡ib| hvi †cÖwÿ‡Z ev`xMYI D³ `vbK…Z m¤úwË‡Z cieZx©‡Z Lwi`m~‡Î †Kvb ¯^Z¡ ¯^v_© AR©b K‡ibwb g‡g© `vwe Kiv n‡q‡Q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26)</w:t>
        <w:tab/>
        <w:t xml:space="preserve">weev`xc‡ÿi D³iæc hyw³ A¯^xKvi c~e©K ev`xcÿ `vwe K‡i‡Qb †h, ZwK©Z `vbc‡Îi `vZv K…ò Kgj bv_ wb‡RB Kw_Z `vbcÎ `wjj ¯^xKvi K‡i‡Qb| D³iæc `vwei mg_©‡b ev`xc‡ÿi `vwLjxq </w:t>
      </w:r>
      <w:r>
        <w:rPr>
          <w:rFonts w:cs="SutonnyMJ" w:ascii="SutonnyMJ" w:hAnsi="SutonnyMJ"/>
          <w:b/>
          <w:sz w:val="28"/>
          <w:szCs w:val="28"/>
        </w:rPr>
        <w:t>cÖ`k©bx-10</w:t>
      </w:r>
      <w:r>
        <w:rPr>
          <w:rFonts w:cs="SutonnyMJ" w:ascii="SutonnyMJ" w:hAnsi="SutonnyMJ"/>
          <w:sz w:val="28"/>
          <w:szCs w:val="28"/>
        </w:rPr>
        <w:t xml:space="preserve"> ch©v‡jvPbvq †`Lv hvq, K…ò †Mvcvj bv_ Ms ev`x n‡q K…ò Kgj bv_ Ms‡`i weiæ‡× </w:t>
      </w:r>
      <w:r>
        <w:rPr>
          <w:rFonts w:cs="SutonnyMJ" w:ascii="SutonnyMJ" w:hAnsi="SutonnyMJ"/>
          <w:b/>
          <w:sz w:val="28"/>
          <w:szCs w:val="28"/>
        </w:rPr>
        <w:t>Aci 46/1996</w:t>
      </w:r>
      <w:r>
        <w:rPr>
          <w:rFonts w:cs="SutonnyMJ" w:ascii="SutonnyMJ" w:hAnsi="SutonnyMJ"/>
          <w:sz w:val="28"/>
          <w:szCs w:val="28"/>
        </w:rPr>
        <w:t xml:space="preserve"> GKwU gvgjv K‡iwQ‡jb| D³ gvgjvq K…ò Kgj bv_ Ms A¯’vqx wb‡lavÁvi weiæ‡× wjwLZ AvcwË `vwLj K‡iwQ‡jb| †mB wjwLZ AvcwË‡Z Zvnviv ZwK©Z 27/02/1995 Bs Zvwi‡Li 1451 bs `vbcÎ `wjjwU ¯úôZ ¯^xKvi K‡i‡Qb g‡g© cvIqv wMqv‡Q| †mLv‡b K…ò Kgj bv_ 13 kZK f’wg eªRwK‡kvi †K `vb Kivi welqwU ¯^xKvi Kiv n‡q‡Q| ZwK©Z `vbcÎ †h mwVK I mZ¨ Zvi Av‡iv GKwU cÖgvY n‡jv eªRwK‡kvi `vZv KZ…©K †Mvwe›` bv_ I K…ò Kgj bv_ eivei m¤úvw`Z 30/07/1996 Bs Zvwi‡Li 3022 bs weµq Kejv hv </w:t>
      </w:r>
      <w:r>
        <w:rPr>
          <w:rFonts w:cs="SutonnyMJ" w:ascii="SutonnyMJ" w:hAnsi="SutonnyMJ"/>
          <w:b/>
          <w:sz w:val="28"/>
          <w:szCs w:val="28"/>
        </w:rPr>
        <w:t xml:space="preserve">cÖ`kbx©-N </w:t>
      </w:r>
      <w:r>
        <w:rPr>
          <w:rFonts w:cs="SutonnyMJ" w:ascii="SutonnyMJ" w:hAnsi="SutonnyMJ"/>
          <w:sz w:val="28"/>
          <w:szCs w:val="28"/>
        </w:rPr>
        <w:t>wnmv‡e wPwýZ nq| weev`xcÿ D³ Kejv A¯^xKvi K‡ibwb| D³ Kejv cvVv‡šÍ Giæc cÖZxqgvb n‡q‡Q †h K…ò Kgj bv_ I †Mvwe›` bv_ ZwK©Z 19/02/1995 Bs Zvwi‡Li 1451 bs `vbcÎ `wjjwU ¯^xKviµ‡g eªRwK‡kvi n‡Z D³ 4 kZK f’wg Lwi` K‡iwQ‡jb| mvwe©K ch©v‡jvPbvq cÖZxqgvb nq †h K…ò Kgj bv_ wb‡RB ZwK©Z `vbcÎ welqwU D³ Aci 46/1996 gvgjv Ges 3022/1996 bs Kejv‡Z ¯^xKvi Kwiqv‡Qb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(27)</w:t>
        <w:tab/>
      </w:r>
      <w:r>
        <w:rPr>
          <w:rFonts w:cs="SutonnyMJ" w:ascii="SutonnyMJ" w:hAnsi="SutonnyMJ"/>
          <w:sz w:val="28"/>
          <w:szCs w:val="28"/>
        </w:rPr>
        <w:t xml:space="preserve">ev`xcÿ Av‡iv `vwe K‡ib †h, Aci 150/1996 bs gvgjvi GK Zidv ivq wWµx †hvMmvRmx I ZÂKZvi AvkÖ‡q nvwmjK…Z n‡q‡Q, Kvib gvgjvi AwZ cÖ‡qvRbxq cÿ ev`x‡`i D³ gvgjvq K…ò Kgj bv_ cÿ K‡ibwb| weev`xc‡ÿi `vwLjxq D³ ivq wWµxi wmwm Kwc </w:t>
      </w:r>
      <w:r>
        <w:rPr>
          <w:rFonts w:cs="SutonnyMJ" w:ascii="SutonnyMJ" w:hAnsi="SutonnyMJ"/>
          <w:b/>
          <w:sz w:val="28"/>
          <w:szCs w:val="28"/>
        </w:rPr>
        <w:t>cÖ`k©bx- Q(2) I cÖ`k©bx-Q(3)</w:t>
      </w:r>
      <w:r>
        <w:rPr>
          <w:rFonts w:cs="SutonnyMJ" w:ascii="SutonnyMJ" w:hAnsi="SutonnyMJ"/>
          <w:sz w:val="28"/>
          <w:szCs w:val="28"/>
        </w:rPr>
        <w:t xml:space="preserve"> ch©v‡jvPbvq cÖZxqgvb nq †h, Aci 150/1996 bs gvgjvwU weMZ 02/10/1996 Bs Zvwi‡L iæRy nq| Gw`‡K cÖ`k©bx-9 n‡Z cÖZxqgvb nq we‡ivaxq m¤úwË Zrc~‡e©B A_©vZ 01/08/1996 Bs Zvwi‡L eªRwK‡kvi ev`xMY eivei n¯ÍvšÍi K‡iwQ‡jb| †h‡nZz Aci 150/96 bs gvgjv iæRyi c~‡e©B ev`xMY eivei m¤úwË n¯ÍMZ n‡qwQj †m †cÖwÿ‡Z ev`xMY‡K D³ gvgjvq cÖ‡qvRbxq cÿ wnmv‡e cÿf~³ Kiv DwPZ wQj| wKš‘ Zv‡`i †K cÿ bv Kwiqv weev`xM‡bi c~e©eZx© K…ò Kgj bv_ wbt¯^Z¡evb eªRwK‡kvi I we‡bv` †gvnb bv_ †K cÿ Kwiqv D³ GKZidv wWµx nvwmj K‡iwQ‡jb g‡g© cÖZxqgvb nq| Giæc Ae¯’vq Bnv ejv m¤ú~b© †hŠw³K n‡e †h, weev`xM‡bi c~e©eZx© K…ò Kgj bv_ ev`xM‡Yi A‡MvP‡i I †Mvc‡b Zv‡`i†K cÿf’³ bv K‡i wbt¯^Z¡evb e¨vw³‡`i cÿf’³ Kwiqv ZwK©Z GKZidv ivq wWµx nvwmj K‡iwQ‡jb hvi †cÖwÿZ D³ ivq wWµx m¤ú~b© -‡e-AvBbx I AKvh©Ki Ges ev`xM‡bi Dci Dnv eva¨Ki bq e‡j Avwg we‡ePbv Kwi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(28)</w:t>
        <w:tab/>
        <w:t>mvwe©K ch©v‡jvPbvq cÖZxqgvb n‡q‡Q †h, eªRwK‡kvi MÖnxZv bvgxq ZwK©Z 19/02/1995 Bs Zvwi‡Li 1451 bs `vbcÎ `wjjwU m¤ú~b© mwVK I mZ¨ nq Ges D³ `wjjg~‡j weev`x‡`i c~e©eZx© K…ò Kgj bv_ 13 kZK f’wg eªR wK‡kvi eivei `vb K‡iwQ‡jb| weev`xc‡ÿi `vweK…Z Aci 150/1996 bs gvgjvi GK Zidv ivq wWµx m¤ú~b© †e-AvBbx †hvMmvRmx nq Ges ev`xM‡Yi Dci Dnv eva¨Ki b‡n| eªRwK‡kvi KZ…©K cÖ`k©bx-9 g~‡j ev`xMY eivei n¯ÍvšÍwiZ 27 kZK f’wg‡Z ev`xM‡bi Aciv‡Rq ¯^Z¡ I ¯^v_© we`¨gvb Av‡Q g‡g© Avwg we‡ePbv Kwi|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b/>
          <w:sz w:val="28"/>
          <w:szCs w:val="28"/>
        </w:rPr>
        <w:t>(29)</w:t>
        <w:tab/>
      </w:r>
      <w:r>
        <w:rPr>
          <w:rFonts w:cs="SutonnyMJ" w:ascii="SutonnyMJ" w:hAnsi="SutonnyMJ"/>
          <w:sz w:val="28"/>
          <w:szCs w:val="28"/>
        </w:rPr>
        <w:t xml:space="preserve">`Lj mg_©‡b ev`xc‡ÿi mvÿx </w:t>
      </w:r>
      <w:r>
        <w:rPr>
          <w:rFonts w:cs="Times New Roman" w:ascii="Times New Roman" w:hAnsi="Times New Roman"/>
          <w:sz w:val="28"/>
          <w:szCs w:val="28"/>
        </w:rPr>
        <w:t xml:space="preserve">P.W.1 </w:t>
      </w:r>
      <w:r>
        <w:rPr>
          <w:rFonts w:cs="SutonnyMJ" w:ascii="SutonnyMJ" w:hAnsi="SutonnyMJ"/>
          <w:sz w:val="28"/>
          <w:szCs w:val="28"/>
        </w:rPr>
        <w:t>e‡j‡Qb bvwjkx Avi Gm 9208, 9212 I 9220 bs `v‡M 27 kZK f’wg‡Z Zviv ¯^Z¡evb I `LjKvi nb| Zvi g‡a¨ 9208 `v‡M cyKz‡ii cwðg cvovs‡k m¤ú~b© 2 kZK, 9212 `v‡M cyKz‡ii `wÿbcv‡oi c~e©vs‡k m¤ú~b© 4 kZK Ges 9220 `v‡M Rjxqvs‡k 21 kZK m¤úwË‡Z ev`xMY `LjKvi nb|</w:t>
      </w:r>
      <w:r>
        <w:rPr>
          <w:rFonts w:cs="Times New Roman" w:ascii="Times New Roman" w:hAnsi="Times New Roman"/>
          <w:sz w:val="28"/>
          <w:szCs w:val="28"/>
        </w:rPr>
        <w:t xml:space="preserve"> P.W.1</w:t>
      </w:r>
      <w:r>
        <w:rPr>
          <w:rFonts w:cs="SutonnyMJ" w:ascii="SutonnyMJ" w:hAnsi="SutonnyMJ"/>
          <w:sz w:val="28"/>
          <w:szCs w:val="28"/>
        </w:rPr>
        <w:t xml:space="preserve"> Gi `vweg‡Z we‡ivaxq f’wgi cwðgcv‡o ev`xM‡bi ˆcwÎK m¤úwË Ges `wÿbcv‡o k^kvb I weòz gw›`i i†q‡Q| cwðg cvovs‡k ev`xI weev`x‡`i Nievwo _vKvi weqlwU </w:t>
      </w:r>
      <w:r>
        <w:rPr>
          <w:rFonts w:cs="Times New Roman" w:ascii="Times New Roman" w:hAnsi="Times New Roman"/>
          <w:sz w:val="28"/>
          <w:szCs w:val="28"/>
        </w:rPr>
        <w:t xml:space="preserve">D.W.1 </w:t>
      </w:r>
      <w:r>
        <w:rPr>
          <w:rFonts w:cs="SutonnyMJ" w:ascii="SutonnyMJ" w:hAnsi="SutonnyMJ"/>
          <w:sz w:val="28"/>
          <w:szCs w:val="28"/>
        </w:rPr>
        <w:t xml:space="preserve">¯^xKvi K‡i‡Qb| </w:t>
      </w:r>
      <w:r>
        <w:rPr>
          <w:rFonts w:cs="Times New Roman" w:ascii="Times New Roman" w:hAnsi="Times New Roman"/>
          <w:sz w:val="28"/>
          <w:szCs w:val="28"/>
        </w:rPr>
        <w:t xml:space="preserve">P.W.1 </w:t>
      </w:r>
      <w:r>
        <w:rPr>
          <w:rFonts w:cs="SutonnyMJ" w:ascii="SutonnyMJ" w:hAnsi="SutonnyMJ"/>
          <w:sz w:val="28"/>
          <w:szCs w:val="28"/>
        </w:rPr>
        <w:t>Gi e³e¨ Abymg_©b Kwiqv</w:t>
      </w:r>
      <w:r>
        <w:rPr>
          <w:sz w:val="28"/>
          <w:szCs w:val="28"/>
        </w:rPr>
        <w:t xml:space="preserve"> P.W.2  </w:t>
      </w:r>
      <w:r>
        <w:rPr>
          <w:rFonts w:cs="SutonnyMJ" w:ascii="SutonnyMJ" w:hAnsi="SutonnyMJ"/>
          <w:sz w:val="28"/>
          <w:szCs w:val="28"/>
        </w:rPr>
        <w:t xml:space="preserve">e‡jb ev`xi RvqMvq weev`xi †Kvb `Lj ‡bB| </w:t>
      </w:r>
      <w:r>
        <w:rPr>
          <w:rFonts w:cs="SutonnyMJ" w:ascii="SutonnyMJ" w:hAnsi="SutonnyMJ"/>
          <w:b/>
          <w:sz w:val="28"/>
          <w:szCs w:val="28"/>
          <w:u w:val="single"/>
        </w:rPr>
        <w:t>b</w:t>
      </w:r>
      <w:r>
        <w:rPr>
          <w:rFonts w:cs="SutonnyMJ" w:ascii="SutonnyMJ" w:hAnsi="SutonnyMJ"/>
          <w:sz w:val="28"/>
          <w:szCs w:val="28"/>
        </w:rPr>
        <w:t xml:space="preserve">vwjkx RvqMv k¦kvb cyKzi cvo I Rjxq Ask| wZb As‡k †gvU mv‡o 13 MÛv| k¦kvb cvo cyKz‡i ev`xi `Lj Av‡Q| bvwjkx cyKz‡ii 4 wU cv‡oi g‡a¨ ev`xiv `wÿb cv‡o| `wÿb cvo cy‡ivcywi ev`xiv `Lj K‡i| weev`xc‡ÿi mvÿx </w:t>
      </w:r>
      <w:r>
        <w:rPr>
          <w:rFonts w:cs="Times New Roman" w:ascii="Times New Roman" w:hAnsi="Times New Roman"/>
          <w:sz w:val="28"/>
          <w:szCs w:val="28"/>
        </w:rPr>
        <w:t xml:space="preserve">D.W.1 </w:t>
      </w:r>
      <w:r>
        <w:rPr>
          <w:rFonts w:cs="SutonnyMJ" w:ascii="SutonnyMJ" w:hAnsi="SutonnyMJ"/>
          <w:sz w:val="28"/>
          <w:szCs w:val="28"/>
        </w:rPr>
        <w:t xml:space="preserve">I `wÿb cv‡o ev`xM‡bi `Lj ¯^xKvi K‡i e‡j‡Qb †h, bvwjkx f’wg‡Z ev`xM‡bi cyKzi I `wÿb cv‡o bvj Rwg i‡q‡Q| </w:t>
      </w:r>
      <w:r>
        <w:rPr>
          <w:rFonts w:cs="SutonnyMJ" w:ascii="SutonnyMJ" w:hAnsi="SutonnyMJ"/>
          <w:b/>
          <w:sz w:val="28"/>
          <w:szCs w:val="28"/>
        </w:rPr>
        <w:t>wZwb Av‡iv ¯^xKvi K‡ib ev`xM‡bi RvqMvq ev`xMY `Lj K‡ib|</w:t>
      </w:r>
      <w:r>
        <w:rPr>
          <w:rFonts w:cs="SutonnyMJ" w:ascii="SutonnyMJ" w:hAnsi="SutonnyMJ"/>
          <w:sz w:val="28"/>
          <w:szCs w:val="28"/>
        </w:rPr>
        <w:t xml:space="preserve"> mvÿxM‡bi Giæc e³e¨ GK‡Î ch©v‡jvPbvq cÖZxqgvb nq, bvwjkx cyKz‡ii cwðgvs‡k cvo f’wg Ges cybxf’wgi `wÿb cvo As‡ki f’wg mn Rjxqvs‡k (2+4+21)= 27 kZK f’wg‡Z ev`xM‡bi `Lj we`¨gvb i‡q‡Q| </w:t>
      </w:r>
      <w:r>
        <w:rPr>
          <w:rFonts w:cs="SutonnyMJ" w:ascii="SutonnyMJ" w:hAnsi="SutonnyMJ"/>
          <w:b/>
          <w:sz w:val="28"/>
          <w:szCs w:val="28"/>
        </w:rPr>
        <w:t>Aciw`‡K weev`xc‡ÿi mvÿ¨ ch©v‡jvPbvq †`Lv hvq</w:t>
      </w:r>
      <w:r>
        <w:rPr>
          <w:rFonts w:cs="SutonnyMJ" w:ascii="SutonnyMJ" w:hAnsi="SutonnyMJ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D.W.1 </w:t>
      </w:r>
      <w:r>
        <w:rPr>
          <w:rFonts w:cs="SutonnyMJ" w:ascii="SutonnyMJ" w:hAnsi="SutonnyMJ"/>
          <w:sz w:val="28"/>
          <w:szCs w:val="28"/>
        </w:rPr>
        <w:t xml:space="preserve">Revbew›`‡Z cvo mn cybx f’wg 38 kZK Ges Zvi g‡a¨ 16 kZK GRgv‡j `L‡j _vKvi `vwe Ki‡jI †Riv‡Z wM‡q m¤ú~b© 38 kZK ¯^Z¡evb I `LjKvi _vKvi `vwe K‡ib| 38 kZ‡Ki g‡a¨ wZb cv‡o 8 MÛv ev 16 kZK Ges evwK Ask Rjxq g‡g© `vwe K‡ib| wKš‘ weev`xM‡bi c~e©eZx© K…ò Kgj bv_ 13 kZK m¤úwË eªR wK‡kvi †K `vb Kivq eo ‡Rvi 3 kZK cvo I cybx f’wg‡Z weev`xMY ¯^Z¡evb g‡g© Avgvi wbKU cÖZxqgvb n‡q‡Q| </w:t>
      </w:r>
      <w:r>
        <w:rPr>
          <w:rFonts w:cs="Times New Roman" w:ascii="Times New Roman" w:hAnsi="Times New Roman"/>
          <w:sz w:val="28"/>
          <w:szCs w:val="28"/>
        </w:rPr>
        <w:t xml:space="preserve">D.W.1 </w:t>
      </w:r>
      <w:r>
        <w:rPr>
          <w:rFonts w:cs="SutonnyMJ" w:ascii="SutonnyMJ" w:hAnsi="SutonnyMJ"/>
          <w:sz w:val="28"/>
          <w:szCs w:val="28"/>
        </w:rPr>
        <w:t xml:space="preserve">Gi `vweg‡Z, c~e©cv‡o- 2 MÛv, `wÿbcv‡o-6 MÛv I cwðg cv‡o †`o MÛv f’wg `Lj K‡ib| wKš‘ weev`xi Giæc `vwe m¤ú~b© wg_¨v I  A‡hŠw³K g‡b Kwi| Kvib cvovs‡k GZ cwigvb f’wg‡Z weev`xM‡Yi ¯^Z¡evb I `LjKvi _vKvi †Kvb my‡hvM †bB| weev`xi gvwbZ mvÿx </w:t>
      </w:r>
      <w:r>
        <w:rPr>
          <w:rFonts w:cs="Times New Roman" w:ascii="Times New Roman" w:hAnsi="Times New Roman"/>
          <w:sz w:val="28"/>
          <w:szCs w:val="28"/>
        </w:rPr>
        <w:t>D.W.2</w:t>
      </w:r>
      <w:r>
        <w:rPr>
          <w:rFonts w:cs="SutonnyMJ" w:ascii="SutonnyMJ" w:hAnsi="SutonnyMJ"/>
          <w:sz w:val="28"/>
          <w:szCs w:val="28"/>
        </w:rPr>
        <w:t xml:space="preserve"> Lye k³fv‡e weev`xi `Lj weqlwU cÖwZôv Ki‡Z cv‡ibwb| wZwb cyKz‡ii c~e©, `wÿb I cwðg cv‡o †Mvwe›`‡`i Rwg _vKvi wel‡q ej‡jI KZ cwigvb `Lj K‡ib Zv ej‡Z cv‡ibwb| mvwe©K ch©v‡jvPbvq weev`xM‡bi `vwe wg_¨v, wfwËnxb I A¯úô cÖZxqgvb nIqvq weev`xMY D³ f’wg‡Z `L‡j †bB g‡g© Avwg we‡ePbv Kwi| cÿvšÍ‡i ev`xc‡ÿi mvÿxM‡bi e³e¨ mwVK Ges `Lj welqwU ¯^qs </w:t>
      </w:r>
      <w:r>
        <w:rPr>
          <w:rFonts w:cs="Times New Roman" w:ascii="Times New Roman" w:hAnsi="Times New Roman"/>
          <w:sz w:val="28"/>
          <w:szCs w:val="28"/>
        </w:rPr>
        <w:t>D.W.1</w:t>
      </w:r>
      <w:r>
        <w:rPr>
          <w:rFonts w:cs="SutonnyMJ" w:ascii="SutonnyMJ" w:hAnsi="SutonnyMJ"/>
          <w:sz w:val="28"/>
          <w:szCs w:val="28"/>
        </w:rPr>
        <w:t xml:space="preserve"> Øviv ¯^xK…Z Ges `vwjwjK cÖgvYvw` Øviv mgw_©Z weavq Zdwm‡jv³ bvwjkx m¤úwË‡Z ev`xM‡bi `Lj we`¨gvb i‡q‡Q g‡g© wm×všÍ M„nxZ n‡jv|</w:t>
      </w:r>
      <w:r>
        <w:rPr>
          <w:rFonts w:cs="SutonnyMJ" w:ascii="SutonnyMJ" w:hAnsi="SutonnyMJ"/>
          <w:b/>
          <w:sz w:val="28"/>
          <w:szCs w:val="28"/>
        </w:rPr>
        <w:t xml:space="preserve"> mvwe©K ch©v‡jvPbvq Zdwm‡jv³ bvwjkx 27 kZK f’wg‡Z ev`xc‡ÿi ¯^Z¡ I `Lj we`¨gvb Av‡Q g‡g© wm×všÍ MÖnb Kiv n‡jv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30)</w:t>
        <w:tab/>
        <w:t xml:space="preserve">GLb ‡`Lv hvK, D³ bvwjkx m¤úwË m¤úwK©Z we Gm LwZqvb fzj I Aï×fv‡e †iKW© n‡q‡Q wKbv DcwiD³ Av‡jvPb †c‡qwQ †h bvwjkx m¤úwËi Avi Gm †iKWx© g~j gvwjK wQj K…ò eÜy bv_ Ges Zvi bv‡g Avi Gm 1340 bs LwZqvb P’ovšÍ cÖPvwiZ Av‡Q| D³ K…ò eÜz bv_ 19/08/1941 Bs Zvwi‡Li 3964 bs Kejvgy‡j </w:t>
      </w:r>
      <w:r>
        <w:rPr>
          <w:rFonts w:cs="SutonnyMJ" w:ascii="SutonnyMJ" w:hAnsi="SutonnyMJ"/>
          <w:b/>
          <w:sz w:val="28"/>
          <w:szCs w:val="28"/>
        </w:rPr>
        <w:t>(cÖ`k©bx-3)</w:t>
      </w:r>
      <w:r>
        <w:rPr>
          <w:rFonts w:cs="SutonnyMJ" w:ascii="SutonnyMJ" w:hAnsi="SutonnyMJ"/>
          <w:sz w:val="28"/>
          <w:szCs w:val="28"/>
        </w:rPr>
        <w:t xml:space="preserve"> Ges 24/08/1972 Bs m‡bi `vbcÎ </w:t>
      </w:r>
      <w:r>
        <w:rPr>
          <w:rFonts w:cs="SutonnyMJ" w:ascii="SutonnyMJ" w:hAnsi="SutonnyMJ"/>
          <w:b/>
          <w:sz w:val="28"/>
          <w:szCs w:val="28"/>
        </w:rPr>
        <w:t>(cÖ`k©bx-4)</w:t>
      </w:r>
      <w:r>
        <w:rPr>
          <w:rFonts w:cs="SutonnyMJ" w:ascii="SutonnyMJ" w:hAnsi="SutonnyMJ"/>
          <w:sz w:val="28"/>
          <w:szCs w:val="28"/>
        </w:rPr>
        <w:t xml:space="preserve"> g~‡j m¤ú~b© 38 kZK f’wg n¯ÍvšÍi K‡i wbt¯^Z¡evb nb| cieZx©‡Z we`¨vmy›`i 17/09/81 Bs Zvwi‡L D³ 26 kZK f’wg </w:t>
      </w:r>
      <w:r>
        <w:rPr>
          <w:rFonts w:cs="SutonnyMJ" w:ascii="SutonnyMJ" w:hAnsi="SutonnyMJ"/>
          <w:b/>
          <w:sz w:val="28"/>
          <w:szCs w:val="28"/>
        </w:rPr>
        <w:t>cÖ`k©bx-5</w:t>
      </w:r>
      <w:r>
        <w:rPr>
          <w:rFonts w:cs="SutonnyMJ" w:ascii="SutonnyMJ" w:hAnsi="SutonnyMJ"/>
          <w:sz w:val="28"/>
          <w:szCs w:val="28"/>
        </w:rPr>
        <w:t xml:space="preserve"> g~‡j eªR wK‡kvi I K…ò Kgj bv_ eivei n¯ÍvšÍi K‡ib| bvwjkx m¤úwËi we Gm 1318 bs LwZqv‡bi wm.wm </w:t>
      </w:r>
      <w:r>
        <w:rPr>
          <w:rFonts w:cs="SutonnyMJ" w:ascii="SutonnyMJ" w:hAnsi="SutonnyMJ"/>
          <w:b/>
          <w:sz w:val="28"/>
          <w:szCs w:val="28"/>
        </w:rPr>
        <w:t>cÖ`k©bx-1(K)</w:t>
      </w:r>
      <w:r>
        <w:rPr>
          <w:rFonts w:cs="SutonnyMJ" w:ascii="SutonnyMJ" w:hAnsi="SutonnyMJ"/>
          <w:sz w:val="28"/>
          <w:szCs w:val="28"/>
        </w:rPr>
        <w:t xml:space="preserve"> ch©v‡jvPbvq †`Lv hvq, K…ò eÜz bv_ Zvnvi mgy`q ¯^Z¡ n¯ÍvšÍi c~e©K wbt¯^Z¡evb nIqv ¯^‡Z¡I D³ LwZqv‡b Zvi bv‡g wjwc n‡q‡Q| cÖK…Zc‡ÿ gvwj‡Ki Kjv‡g we`¨v my›`‡ii bvg bvg †iKW© nIqv DwPZ wQj| mvwe©K we‡ePbvq, Bnv w`‡bi Av‡jvi g‡Zv cwi¯‹vi †h, bvwjkx m¤úwË m¤úwK©Z we Gm 1318 bs LwZqvb †iKW© fzj I Aï× n‡q‡Q| myZivs</w:t>
      </w:r>
      <w:r>
        <w:rPr>
          <w:rFonts w:cs="SutonnyMJ" w:ascii="SutonnyMJ" w:hAnsi="SutonnyMJ"/>
          <w:b/>
          <w:sz w:val="28"/>
          <w:szCs w:val="28"/>
        </w:rPr>
        <w:t xml:space="preserve"> wePvh© welq bs 5-7 ev`xc‡ÿi AbyK’‡j wb®úwË Kiv n‡jv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(31)</w:t>
        <w:tab/>
      </w:r>
      <w:r>
        <w:rPr>
          <w:rFonts w:cs="SutonnyMJ" w:ascii="SutonnyMJ" w:hAnsi="SutonnyMJ"/>
          <w:sz w:val="28"/>
          <w:szCs w:val="28"/>
        </w:rPr>
        <w:t>weev`xcÿ †im RywW‡KUv bxwZ Øviv AÎ gvgjv evwiZ g‡g© `vwe K‡i‡Qb| weev`xc‡ÿi wb‡e`b g‡Z GKB m¤úwË wb‡q Aci 150/1996 b¤^i gvgjv GK-Zidvm~‡Î wb®úwË nIqvq AÎ gvgjv Pjvi †Kvb my‡hvM †bB| wKš‘ c~‡e©i gvgjv A_©vZ 150/1996 bs gvgjvwU‡Z AÎ gvgjvi ev`xMY †Kvb cÿB wQ‡jb bv| †im RywW‡KUv Øviv evwiZ n‡Z n‡j cieZx© gvgjvi cÿMY c~‡e©i gvgjvqI ev`x I weev`x wnmv‡e cÿ _vK‡Z n‡e| †h‡nZz ev`xMY c~e© gvgjvq cÿ wQ‡jb bv myZivs †iR RywW‡KUv bxwZ G †ÿ‡Î cÖ‡hvR¨ n‡e bv| GKBfv‡e weev`xcÿ cybivq `vwe K‡i‡Qb †h, †h‡nZz GKB m¤úwË wb‡q ev`xMY c~‡e© Aci 46/1996 gvgjv `v‡qi K‡iwQ‡jb Ges D³ gvgjv bv Pvjv‡bv †nZz‡Z cÖZ¨vnvi µ‡g wb®úwË n‡qwQj ZrKvi‡b AÎ gvgjv †im RywW‡KUv Øviv evwiZ nB‡e| G †ÿ‡Î AÎv`vj‡Zi AwfgZ n‡jv †h‡nZz c~e© gvgjv A_©vZ Aci 46/1996 Bm¨y MVb µ‡g mvÿ¨ cÖgv‡Yi Av‡jv‡K P’ovšÍfv‡e wb®úwË nqwb Zr Kvi‡b †im-RywW‡KUv bxwZi AvkÖq †bIqvi †Kvb my‡hvM †bB| mvwe©K ch©v‡jvPbvq AÎ gvgjv †im RywW‡KUv †`v‡l evwiZ bq g‡g© wm×všÍ M„nxZ n‡jv| Gfv‡e wePvh© welq bs-8 ev`xc‡ÿi AbyK’‡j wb®úwË Kiv n‡jv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2)</w:t>
        <w:tab/>
        <w:t xml:space="preserve">wePvh© welq b¤^i 9 t </w:t>
      </w:r>
    </w:p>
    <w:p>
      <w:pPr>
        <w:pStyle w:val="Normal"/>
        <w:spacing w:lineRule="auto" w:line="360"/>
        <w:ind w:left="720" w:firstLine="720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Ò ev`xcÿ cªv_©xZg‡Z wWwµ †c‡Z nK`vi wK bv ?Ó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ev`xc‡ÿi AviwR , wjwLZ Reve, ‡gŠwLK mvÿ¨ I `vwjwjK cÖgvbvw` I weÁ †KŠmywj‡`i e³e¨ BZ¨vw` mvwe©K ch©v‡jvPbvq Avgvi ej‡Z wØav †bB †h, ev`xcÿ Zvi gvgjv cÖgvb Ki‡Z mg_© n‡q‡Q| †h‡nZz mKj wePvh© welq ev`xc‡ÿi AbyK’‡j wb®úwË Kiv n‡q‡Q myZivs ev`xcÿ Zvi cÖvw_©Z wWµx cvevi nK`vi| </w:t>
      </w:r>
    </w:p>
    <w:p>
      <w:pPr>
        <w:pStyle w:val="Normal"/>
        <w:spacing w:lineRule="auto" w:line="360"/>
        <w:ind w:left="720" w:firstLine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ª`Ë †KvU© wd mwVK|</w:t>
      </w:r>
    </w:p>
    <w:p>
      <w:pPr>
        <w:pStyle w:val="Normal"/>
        <w:spacing w:lineRule="auto" w:line="360"/>
        <w:ind w:left="720" w:firstLine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ZGe,</w:t>
      </w:r>
    </w:p>
    <w:p>
      <w:pPr>
        <w:pStyle w:val="Normal"/>
        <w:spacing w:lineRule="auto" w:line="360"/>
        <w:ind w:left="720" w:firstLine="720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</w:t>
      </w:r>
      <w:r>
        <w:rPr>
          <w:rFonts w:cs="SutonnyMJ" w:ascii="SutonnyMJ" w:hAnsi="SutonnyMJ"/>
          <w:sz w:val="28"/>
          <w:szCs w:val="28"/>
        </w:rPr>
        <w:t>Av‡`k nq †h,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Nvlbvg~jK wWµxi cÖv_©bvq AvbxZ AÎ †gvKÏgv 1(K)-1(M) bs weev`xc‡ÿi weiæ‡× ‡`v-Zidvm~‡Î Ges Acivci weev`xM‡bi weiæ‡× GKZidvm~‡Î wWwµ cÖ`vb Kiv n‡jv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B g‡g© †Nvlbv Kiv hv‡”Q, bvwjkx Zdwmj ewY©Z 27 kZK f’wg‡Z ev`xM‡bi DËg I Aciv‡Rq ¯^Z¡ iwnqv‡Q Ges D³ f’wg mswkøó we Gm 1318 bs LwZqvb f’j I Aï×fv‡e wjwce× nBqv‡Q hvnv h_vixwZ †e-AvBbx I AKvh©Ki Ges Dnv ev`xM‡bi Dci eva¨Ki bq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‡iv †Nvlbv Kiv hv‡”Q †h, bvwjkx f’wg m¤úwK©Z Aci 150/1996 bs gvgjvq cª`Ë 25/05/1998 Bs Zvwi‡Li GKZidv ivq I 21/06/1998 Bs Zvwi‡Li wWµx †diex, †e-AvBbx ZÂKZvc~Y© Ges Dnv ev`xM‡Yi Dci eva¨Ki bq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gvi ¯^n‡¯Í UvBcK…Z I ms‡kvwaZ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0</wp:posOffset>
                </wp:positionH>
                <wp:positionV relativeFrom="paragraph">
                  <wp:posOffset>213995</wp:posOffset>
                </wp:positionV>
                <wp:extent cx="2590800" cy="1323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gvt nvmvb Rvgv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wmwbqi mnKvix R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wmwbqi mnKvix RR, 2q Av`vjZ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cwUqv , PÆMÖvg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4.25pt;mso-wrap-distance-left:9.05pt;mso-wrap-distance-right:9.05pt;mso-wrap-distance-top:0pt;mso-wrap-distance-bottom:0pt;margin-top:16.85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sz w:val="28"/>
                        </w:rPr>
                        <w:t>gvt nvmvb Rvgvb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wmwbqi mnKvix R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wmwbqi mnKvix RR, 2q Av`vjZ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cwUqv , PÆMÖvg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3400</wp:posOffset>
                </wp:positionH>
                <wp:positionV relativeFrom="paragraph">
                  <wp:posOffset>80645</wp:posOffset>
                </wp:positionV>
                <wp:extent cx="2590800" cy="132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gvt nvmvb Rvgv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wmwbqi mnKvix R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wmwbqi mnKvix RR, 2q Av`vjZ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sz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</w:rPr>
                              <w:t>cwUqv , PÆMÖvg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4.25pt;mso-wrap-distance-left:9.05pt;mso-wrap-distance-right:9.05pt;mso-wrap-distance-top:0pt;mso-wrap-distance-bottom:0pt;margin-top:6.3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  <w:sz w:val="28"/>
                        </w:rPr>
                        <w:t>gvt nvmvb Rvgvb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wmwbqi mnKvix R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wmwbqi mnKvix RR, 2q Av`vjZ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utonnyMJ" w:hAnsi="SutonnyMJ" w:cs="SutonnyMJ"/>
                          <w:sz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</w:rPr>
                        <w:t>cwUqv , PÆMÖvg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040" w:firstLine="72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60" w:before="0" w:after="0"/>
        <w:ind w:left="5040" w:firstLine="720"/>
        <w:jc w:val="center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2160" w:right="1440" w:gutter="0" w:header="720" w:top="2592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</w:rPr>
    </w:pPr>
    <w:r>
      <w:rPr>
        <w:rFonts w:cs="SutonnyMJ" w:ascii="SutonnyMJ" w:hAnsi="SutonnyMJ"/>
        <w:sz w:val="32"/>
      </w:rPr>
      <w:t xml:space="preserve">c„ôv bs </w:t>
    </w:r>
    <w:r>
      <w:rPr>
        <w:rFonts w:cs="SutonnyMJ" w:ascii="SutonnyMJ" w:hAnsi="SutonnyMJ"/>
        <w:b/>
        <w:bCs/>
        <w:sz w:val="36"/>
        <w:szCs w:val="24"/>
      </w:rPr>
      <w:fldChar w:fldCharType="begin"/>
    </w:r>
    <w:r>
      <w:rPr>
        <w:sz w:val="36"/>
        <w:b/>
        <w:szCs w:val="24"/>
        <w:bCs/>
        <w:rFonts w:cs="SutonnyMJ" w:ascii="SutonnyMJ" w:hAnsi="SutonnyMJ"/>
      </w:rPr>
      <w:instrText xml:space="preserve"> PAGE </w:instrText>
    </w:r>
    <w:r>
      <w:rPr>
        <w:sz w:val="36"/>
        <w:b/>
        <w:szCs w:val="24"/>
        <w:bCs/>
        <w:rFonts w:cs="SutonnyMJ" w:ascii="SutonnyMJ" w:hAnsi="SutonnyMJ"/>
      </w:rPr>
      <w:fldChar w:fldCharType="separate"/>
    </w:r>
    <w:r>
      <w:rPr>
        <w:sz w:val="36"/>
        <w:b/>
        <w:szCs w:val="24"/>
        <w:bCs/>
        <w:rFonts w:cs="SutonnyMJ" w:ascii="SutonnyMJ" w:hAnsi="SutonnyMJ"/>
      </w:rPr>
      <w:t>21</w:t>
    </w:r>
    <w:r>
      <w:rPr>
        <w:sz w:val="36"/>
        <w:b/>
        <w:szCs w:val="24"/>
        <w:bCs/>
        <w:rFonts w:cs="SutonnyMJ" w:ascii="SutonnyMJ" w:hAnsi="SutonnyMJ"/>
      </w:rPr>
      <w:fldChar w:fldCharType="end"/>
    </w:r>
    <w:r>
      <w:rPr>
        <w:rFonts w:cs="SutonnyMJ" w:ascii="SutonnyMJ" w:hAnsi="SutonnyMJ"/>
        <w:sz w:val="32"/>
      </w:rPr>
      <w:t xml:space="preserve"> / </w:t>
    </w:r>
    <w:r>
      <w:rPr>
        <w:rFonts w:cs="SutonnyMJ" w:ascii="SutonnyMJ" w:hAnsi="SutonnyMJ"/>
        <w:b/>
        <w:bCs/>
        <w:sz w:val="36"/>
        <w:szCs w:val="24"/>
      </w:rPr>
      <w:fldChar w:fldCharType="begin"/>
    </w:r>
    <w:r>
      <w:rPr>
        <w:sz w:val="36"/>
        <w:b/>
        <w:szCs w:val="24"/>
        <w:bCs/>
        <w:rFonts w:cs="SutonnyMJ" w:ascii="SutonnyMJ" w:hAnsi="SutonnyMJ"/>
      </w:rPr>
      <w:instrText xml:space="preserve"> NUMPAGES \* ARABIC </w:instrText>
    </w:r>
    <w:r>
      <w:rPr>
        <w:sz w:val="36"/>
        <w:b/>
        <w:szCs w:val="24"/>
        <w:bCs/>
        <w:rFonts w:cs="SutonnyMJ" w:ascii="SutonnyMJ" w:hAnsi="SutonnyMJ"/>
      </w:rPr>
      <w:fldChar w:fldCharType="separate"/>
    </w:r>
    <w:r>
      <w:rPr>
        <w:sz w:val="36"/>
        <w:b/>
        <w:szCs w:val="24"/>
        <w:bCs/>
        <w:rFonts w:cs="SutonnyMJ" w:ascii="SutonnyMJ" w:hAnsi="SutonnyMJ"/>
      </w:rPr>
      <w:t>21</w:t>
    </w:r>
    <w:r>
      <w:rPr>
        <w:sz w:val="36"/>
        <w:b/>
        <w:szCs w:val="24"/>
        <w:bCs/>
        <w:rFonts w:cs="SutonnyMJ" w:ascii="SutonnyMJ" w:hAnsi="SutonnyMJ"/>
      </w:rPr>
      <w:fldChar w:fldCharType="end"/>
    </w:r>
  </w:p>
  <w:p>
    <w:pPr>
      <w:pStyle w:val="Footer"/>
      <w:tabs>
        <w:tab w:val="clear" w:pos="4680"/>
        <w:tab w:val="clear" w:pos="9360"/>
        <w:tab w:val="left" w:pos="5265" w:leader="none"/>
      </w:tabs>
      <w:spacing w:before="0" w:after="200"/>
      <w:rPr>
        <w:rFonts w:ascii="SutonnyMJ" w:hAnsi="SutonnyMJ" w:cs="SutonnyMJ"/>
      </w:rPr>
    </w:pPr>
    <w:r>
      <w:rPr>
        <w:rFonts w:cs="SutonnyMJ" w:ascii="SutonnyMJ" w:hAnsi="SutonnyMJ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861" w:leader="none"/>
      </w:tabs>
      <w:spacing w:before="0" w:after="0"/>
      <w:ind w:hanging="450"/>
      <w:rPr>
        <w:rFonts w:ascii="SutonnyMJ" w:hAnsi="SutonnyMJ" w:cs="SutonnyMJ"/>
        <w:sz w:val="18"/>
      </w:rPr>
    </w:pPr>
    <w:r>
      <w:rPr>
        <w:rFonts w:cs="SutonnyMJ" w:ascii="SutonnyMJ" w:hAnsi="SutonnyMJ"/>
        <w:sz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362075</wp:posOffset>
              </wp:positionH>
              <wp:positionV relativeFrom="paragraph">
                <wp:posOffset>36830</wp:posOffset>
              </wp:positionV>
              <wp:extent cx="2286000" cy="4451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45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SutonnyMJ" w:hAnsi="SutonnyMJ" w:cs="SutonnyMJ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SutonnyMJ" w:ascii="SutonnyMJ" w:hAnsi="SutonnyMJ"/>
                              <w:b/>
                              <w:sz w:val="32"/>
                            </w:rPr>
                            <w:t>Aci gvgjv bs- 76/20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5.05pt;mso-wrap-distance-left:9.05pt;mso-wrap-distance-right:9.05pt;mso-wrap-distance-top:0pt;mso-wrap-distance-bottom:0pt;margin-top:2.9pt;mso-position-vertical-relative:text;margin-left:10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SutonnyMJ" w:hAnsi="SutonnyMJ" w:cs="SutonnyMJ"/>
                        <w:b/>
                        <w:b/>
                        <w:sz w:val="32"/>
                      </w:rPr>
                    </w:pPr>
                    <w:r>
                      <w:rPr>
                        <w:rFonts w:cs="SutonnyMJ" w:ascii="SutonnyMJ" w:hAnsi="SutonnyMJ"/>
                        <w:b/>
                        <w:sz w:val="32"/>
                      </w:rPr>
                      <w:t>Aci gvgjv bs- 76/20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rPr>
        <w:rFonts w:ascii="SutonnyMJ" w:hAnsi="SutonnyMJ" w:cs="SutonnyMJ"/>
        <w:sz w:val="18"/>
      </w:rPr>
    </w:pPr>
    <w:r>
      <w:rPr>
        <w:rFonts w:cs="SutonnyMJ" w:ascii="SutonnyMJ" w:hAnsi="SutonnyMJ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rFonts w:ascii="SutonnyMJ" w:hAnsi="SutonnyMJ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utonnyMJ" w:hAnsi="SutonnyMJ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7:00Z</dcterms:created>
  <dc:creator>Personal</dc:creator>
  <dc:description/>
  <dc:language>en-US</dc:language>
  <cp:lastModifiedBy>ismail - [2010]</cp:lastModifiedBy>
  <cp:lastPrinted>2024-01-28T00:21:00Z</cp:lastPrinted>
  <dcterms:modified xsi:type="dcterms:W3CDTF">2024-01-28T08:22:00Z</dcterms:modified>
  <cp:revision>307</cp:revision>
  <dc:subject/>
  <dc:title/>
</cp:coreProperties>
</file>